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v-SE"/>
        </w:rPr>
        <w:t>JADUAL SPESIFIKASI UJIAN – BAHASA MELAYU 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PEPERIKSAAN PRA UPSR /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DAERAH JEMPOL TAHUN 6 S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tbl>
      <w:tblPr>
        <w:tblW w:w="106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54"/>
        <w:gridCol w:w="441"/>
        <w:gridCol w:w="441"/>
        <w:gridCol w:w="441"/>
        <w:gridCol w:w="441"/>
        <w:gridCol w:w="441"/>
        <w:gridCol w:w="468"/>
        <w:gridCol w:w="467"/>
        <w:gridCol w:w="467"/>
        <w:gridCol w:w="468"/>
        <w:gridCol w:w="965"/>
      </w:tblGrid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0 SOALAN</w:t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LU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ALAN / JENIS SOALAN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ALAN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U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WAPAN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dah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rhan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kar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TA KERJ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TA KERJ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TA KERJ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 ADJEKTIF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 ADJEKTIF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 ADJEKTIF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 SEND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 SEND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 BILANG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UH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UH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BUHAN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ULAN BAHAS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 GAND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 GAND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JODOH BILANG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UMLAH SOALAN TATABAHAS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UMLAH KESELURUHAN SOAL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ATUS ARAS SOALAN (%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tbl>
      <w:tblPr>
        <w:tblW w:w="106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54"/>
        <w:gridCol w:w="441"/>
        <w:gridCol w:w="441"/>
        <w:gridCol w:w="441"/>
        <w:gridCol w:w="441"/>
        <w:gridCol w:w="441"/>
        <w:gridCol w:w="468"/>
        <w:gridCol w:w="467"/>
        <w:gridCol w:w="467"/>
        <w:gridCol w:w="468"/>
        <w:gridCol w:w="965"/>
      </w:tblGrid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0 SOALAN</w:t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LU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ALAN / JENIS SOALAN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ALAN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U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WAPAN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dah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rhan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kar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ONIM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M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SEM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SEM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APAN KEPADA SOAL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ALAN KEPADA JAWAP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T SAMA MAKSUD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T SAMA MAKSUD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H  AYAT YANG BETUL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H  AYAT YANG BETUL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PILIH AYAT-AYAT YANG BETUL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PILIH  AYAT- AYAT YANG BETUL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ULAN BAHAS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BAHAS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 SOALAN TATABAHAS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 KESELURUHAN SOAL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ATUS ARAS SOALAN (%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6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54"/>
        <w:gridCol w:w="441"/>
        <w:gridCol w:w="441"/>
        <w:gridCol w:w="441"/>
        <w:gridCol w:w="441"/>
        <w:gridCol w:w="441"/>
        <w:gridCol w:w="468"/>
        <w:gridCol w:w="467"/>
        <w:gridCol w:w="467"/>
        <w:gridCol w:w="468"/>
        <w:gridCol w:w="965"/>
      </w:tblGrid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0 SOALAN</w:t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LU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ALAN / JENIS SOALAN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ALAN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U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WAPAN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dah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rhan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kar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T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T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T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T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T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 KIRIMAN TIDAK RASM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 KIRIMAN TIDAK RASM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 KIRIMAN TIDAK RASM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 KIRIMAN TIDAK RASM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 KIRIMAN TIDAK RASM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 SOALAN PEMAHAM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 KESELURUHAN SOAL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ATUS ARAS SOALAN (%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EMA JAWAPAN KERTAS BAHASA MELAYU 011 PRA UPSR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628" w:type="dxa"/>
        <w:jc w:val="left"/>
        <w:tblInd w:w="3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W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47:00Z</dcterms:created>
  <dc:creator>zuraidah</dc:creator>
  <dc:description/>
  <cp:keywords/>
  <dc:language>en-US</dc:language>
  <cp:lastModifiedBy>User</cp:lastModifiedBy>
  <dcterms:modified xsi:type="dcterms:W3CDTF">2013-07-01T08:27:00Z</dcterms:modified>
  <cp:revision>20</cp:revision>
  <dc:subject/>
  <dc:title>JADUAL SPESIFIKASI UJIAN – BAHASA MELAYU 011</dc:title>
</cp:coreProperties>
</file>