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970" w:before="0" w:after="0"/>
        <w:ind w:left="60" w:hanging="0"/>
        <w:jc w:val="center"/>
        <w:rPr/>
      </w:pPr>
      <w:r>
        <w:rPr>
          <w:rFonts w:cs="Vrinda" w:ascii="Vrinda" w:hAnsi="Vrinda"/>
          <w:b/>
          <w:spacing w:val="-3"/>
          <w:w w:val="95"/>
          <w:sz w:val="80"/>
          <w:lang w:val="en-US" w:eastAsia="en-US"/>
        </w:rPr>
        <w:t>Rancangan</w:t>
      </w:r>
      <w:r>
        <w:rPr>
          <w:rFonts w:cs="Calibri"/>
          <w:b/>
          <w:spacing w:val="66"/>
          <w:sz w:val="80"/>
          <w:lang w:val="en-US" w:eastAsia="en-US"/>
        </w:rPr>
        <w:t> </w:t>
      </w:r>
      <w:r>
        <w:rPr>
          <w:rFonts w:cs="Vrinda" w:ascii="Vrinda" w:hAnsi="Vrinda"/>
          <w:b/>
          <w:spacing w:val="-2"/>
          <w:w w:val="95"/>
          <w:sz w:val="80"/>
          <w:lang w:val="en-US" w:eastAsia="en-US"/>
        </w:rPr>
        <w:t>Pengajaran</w:t>
      </w:r>
      <w:r>
        <w:rPr>
          <w:rFonts w:cs="Calibri"/>
          <w:b/>
          <w:spacing w:val="66"/>
          <w:sz w:val="80"/>
          <w:lang w:val="en-US" w:eastAsia="en-US"/>
        </w:rPr>
        <w:t> </w:t>
      </w:r>
      <w:r>
        <w:rPr>
          <w:rFonts w:cs="Vrinda" w:ascii="Vrinda" w:hAnsi="Vrinda"/>
          <w:b/>
          <w:spacing w:val="-3"/>
          <w:w w:val="95"/>
          <w:sz w:val="80"/>
          <w:lang w:val="en-US" w:eastAsia="en-US"/>
        </w:rPr>
        <w:t>Tahunan</w:t>
      </w:r>
      <w:r>
        <w:rPr>
          <w:rFonts w:cs="Calibri"/>
          <w:b/>
          <w:spacing w:val="61"/>
          <w:sz w:val="80"/>
          <w:lang w:val="en-US" w:eastAsia="en-US"/>
        </w:rPr>
        <w:t> </w:t>
      </w:r>
      <w:r>
        <w:rPr>
          <w:rFonts w:cs="Vrinda" w:ascii="Vrinda" w:hAnsi="Vrinda"/>
          <w:b/>
          <w:spacing w:val="-3"/>
          <w:w w:val="95"/>
          <w:sz w:val="80"/>
          <w:lang w:val="en-US" w:eastAsia="en-US"/>
        </w:rPr>
        <w:t>2016</w:t>
      </w:r>
    </w:p>
    <w:p>
      <w:pPr>
        <w:pStyle w:val="Normal"/>
        <w:spacing w:lineRule="exact" w:line="240" w:before="0" w:after="0"/>
        <w:ind w:left="60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jc w:val="center"/>
        <w:rPr/>
      </w:pPr>
      <w:r>
        <w:rPr/>
      </w:r>
    </w:p>
    <w:p>
      <w:pPr>
        <w:pStyle w:val="Normal"/>
        <w:spacing w:lineRule="exact" w:line="744" w:before="0" w:after="0"/>
        <w:ind w:left="60" w:hanging="0"/>
        <w:jc w:val="center"/>
        <w:rPr>
          <w:rFonts w:cs="Calibri"/>
          <w:b/>
          <w:b/>
          <w:color w:val="FF0000"/>
          <w:spacing w:val="-3"/>
          <w:w w:val="95"/>
          <w:sz w:val="72"/>
          <w:lang w:val="en-US" w:eastAsia="en-US"/>
        </w:rPr>
      </w:pPr>
      <w:r>
        <w:rPr>
          <w:rFonts w:cs="Calibri"/>
          <w:b/>
          <w:color w:val="FF0000"/>
          <w:spacing w:val="-3"/>
          <w:w w:val="95"/>
          <w:sz w:val="72"/>
          <w:lang w:val="en-US" w:eastAsia="en-US"/>
        </w:rPr>
        <w:t>BAHASA INGGERIS</w:t>
      </w:r>
    </w:p>
    <w:p>
      <w:pPr>
        <w:pStyle w:val="Normal"/>
        <w:spacing w:lineRule="exact" w:line="744" w:before="0" w:after="0"/>
        <w:ind w:left="60" w:hanging="0"/>
        <w:jc w:val="center"/>
        <w:rPr>
          <w:rFonts w:cs="Calibri"/>
          <w:b/>
          <w:b/>
          <w:color w:val="FF0000"/>
          <w:spacing w:val="-3"/>
          <w:w w:val="95"/>
          <w:sz w:val="72"/>
          <w:lang w:val="en-US" w:eastAsia="en-US"/>
        </w:rPr>
      </w:pPr>
      <w:r>
        <w:rPr>
          <w:rFonts w:cs="Calibri"/>
          <w:b/>
          <w:color w:val="FF0000"/>
          <w:spacing w:val="-3"/>
          <w:w w:val="95"/>
          <w:sz w:val="72"/>
          <w:lang w:val="en-US" w:eastAsia="en-US"/>
        </w:rPr>
        <w:t>TAHUN 6</w:t>
      </w:r>
    </w:p>
    <w:p>
      <w:pPr>
        <w:pStyle w:val="Normal"/>
        <w:spacing w:lineRule="exact" w:line="744" w:before="0" w:after="0"/>
        <w:ind w:left="60" w:hanging="0"/>
        <w:jc w:val="center"/>
        <w:rPr/>
      </w:pPr>
      <w:r>
        <w:rPr>
          <w:rFonts w:cs="Calibri"/>
          <w:spacing w:val="-4"/>
          <w:sz w:val="40"/>
          <w:lang w:val="en-US" w:eastAsia="en-US"/>
        </w:rPr>
        <w:t>KURIKULUM</w:t>
      </w:r>
      <w:r>
        <w:rPr>
          <w:rFonts w:cs="Calibri"/>
          <w:spacing w:val="-3"/>
          <w:sz w:val="40"/>
          <w:lang w:val="en-US" w:eastAsia="en-US"/>
        </w:rPr>
        <w:t> </w:t>
      </w:r>
      <w:r>
        <w:rPr>
          <w:rFonts w:cs="Calibri"/>
          <w:spacing w:val="-4"/>
          <w:sz w:val="40"/>
          <w:lang w:val="en-US" w:eastAsia="en-US"/>
        </w:rPr>
        <w:t>STANDARD</w:t>
      </w:r>
      <w:r>
        <w:rPr>
          <w:rFonts w:cs="Calibri"/>
          <w:spacing w:val="-1"/>
          <w:sz w:val="40"/>
          <w:lang w:val="en-US" w:eastAsia="en-US"/>
        </w:rPr>
        <w:t> </w:t>
      </w:r>
      <w:r>
        <w:rPr>
          <w:rFonts w:cs="Calibri"/>
          <w:spacing w:val="-3"/>
          <w:sz w:val="40"/>
          <w:lang w:val="en-US" w:eastAsia="en-US"/>
        </w:rPr>
        <w:t>SEKOLAH</w:t>
      </w:r>
      <w:r>
        <w:rPr>
          <w:rFonts w:cs="Calibri"/>
          <w:spacing w:val="-4"/>
          <w:sz w:val="40"/>
          <w:lang w:val="en-US" w:eastAsia="en-US"/>
        </w:rPr>
        <w:t> RENDAH</w:t>
      </w:r>
    </w:p>
    <w:p>
      <w:pPr>
        <w:pStyle w:val="Normal"/>
        <w:spacing w:lineRule="exact" w:line="744" w:before="0" w:after="0"/>
        <w:ind w:left="60" w:hanging="0"/>
        <w:jc w:val="center"/>
        <w:rPr>
          <w:rFonts w:cs="Calibri"/>
          <w:spacing w:val="-4"/>
          <w:sz w:val="40"/>
          <w:lang w:val="en-US" w:eastAsia="en-US"/>
        </w:rPr>
      </w:pPr>
      <w:r>
        <w:rPr>
          <w:rFonts w:cs="Calibri"/>
          <w:spacing w:val="-4"/>
          <w:sz w:val="40"/>
          <w:lang w:val="en-US" w:eastAsia="en-US"/>
        </w:rPr>
      </w:r>
    </w:p>
    <w:p>
      <w:pPr>
        <w:pStyle w:val="Normal"/>
        <w:spacing w:lineRule="exact" w:line="744" w:before="0" w:after="0"/>
        <w:ind w:left="60" w:hanging="0"/>
        <w:jc w:val="center"/>
        <w:rPr>
          <w:rFonts w:cs="Calibri"/>
          <w:spacing w:val="-4"/>
          <w:sz w:val="40"/>
          <w:lang w:val="en-US" w:eastAsia="en-US"/>
        </w:rPr>
      </w:pPr>
      <w:r>
        <w:rPr>
          <w:rFonts w:cs="Calibri"/>
          <w:spacing w:val="-4"/>
          <w:sz w:val="40"/>
          <w:lang w:val="en-US" w:eastAsia="en-US"/>
        </w:rPr>
      </w:r>
    </w:p>
    <w:p>
      <w:pPr>
        <w:pStyle w:val="Normal"/>
        <w:spacing w:lineRule="exact" w:line="744" w:before="0" w:after="0"/>
        <w:ind w:left="60" w:hanging="0"/>
        <w:jc w:val="center"/>
        <w:rPr>
          <w:rFonts w:cs="Calibri"/>
          <w:spacing w:val="-4"/>
          <w:sz w:val="40"/>
          <w:lang w:val="en-US" w:eastAsia="en-US"/>
        </w:rPr>
      </w:pPr>
      <w:r>
        <w:rPr>
          <w:rFonts w:cs="Calibri"/>
          <w:spacing w:val="-4"/>
          <w:sz w:val="40"/>
          <w:lang w:val="en-US" w:eastAsia="en-US"/>
        </w:rPr>
      </w:r>
    </w:p>
    <w:p>
      <w:pPr>
        <w:pStyle w:val="Normal"/>
        <w:spacing w:lineRule="exact" w:line="744" w:before="0" w:after="0"/>
        <w:ind w:left="60" w:hanging="0"/>
        <w:jc w:val="center"/>
        <w:rPr>
          <w:rFonts w:cs="Calibri"/>
          <w:spacing w:val="-4"/>
          <w:sz w:val="40"/>
          <w:lang w:val="en-US" w:eastAsia="en-US"/>
        </w:rPr>
      </w:pPr>
      <w:r>
        <w:rPr>
          <w:rFonts w:cs="Calibri"/>
          <w:spacing w:val="-4"/>
          <w:sz w:val="40"/>
          <w:lang w:val="en-US" w:eastAsia="en-US"/>
        </w:rPr>
      </w:r>
    </w:p>
    <w:p>
      <w:pPr>
        <w:pStyle w:val="Normal"/>
        <w:spacing w:lineRule="exact" w:line="744" w:before="0" w:after="0"/>
        <w:ind w:left="60" w:hanging="0"/>
        <w:jc w:val="center"/>
        <w:rPr>
          <w:rFonts w:cs="Calibri"/>
          <w:spacing w:val="-4"/>
          <w:sz w:val="40"/>
          <w:lang w:val="en-US" w:eastAsia="en-US"/>
        </w:rPr>
      </w:pPr>
      <w:r>
        <w:rPr>
          <w:rFonts w:cs="Calibri"/>
          <w:spacing w:val="-4"/>
          <w:sz w:val="40"/>
          <w:lang w:val="en-US" w:eastAsia="en-US"/>
        </w:rPr>
      </w:r>
    </w:p>
    <w:p>
      <w:pPr>
        <w:pStyle w:val="Normal"/>
        <w:spacing w:lineRule="exact" w:line="744" w:before="0" w:after="0"/>
        <w:ind w:left="60" w:hanging="0"/>
        <w:jc w:val="center"/>
        <w:rPr>
          <w:rFonts w:cs="Calibri"/>
          <w:spacing w:val="-4"/>
          <w:sz w:val="40"/>
          <w:lang w:val="en-US" w:eastAsia="en-US"/>
        </w:rPr>
      </w:pPr>
      <w:r>
        <w:rPr>
          <w:rFonts w:cs="Calibri"/>
          <w:spacing w:val="-4"/>
          <w:sz w:val="40"/>
          <w:lang w:val="en-US" w:eastAsia="en-US"/>
        </w:rPr>
      </w:r>
    </w:p>
    <w:p>
      <w:pPr>
        <w:pStyle w:val="Normal"/>
        <w:spacing w:lineRule="exact" w:line="744" w:before="0" w:after="0"/>
        <w:ind w:left="60" w:hanging="0"/>
        <w:jc w:val="center"/>
        <w:rPr>
          <w:rFonts w:cs="Calibri"/>
          <w:spacing w:val="-4"/>
          <w:sz w:val="40"/>
          <w:lang w:val="en-US" w:eastAsia="en-US"/>
        </w:rPr>
      </w:pPr>
      <w:r>
        <w:rPr>
          <w:rFonts w:cs="Calibri"/>
          <w:spacing w:val="-4"/>
          <w:sz w:val="40"/>
          <w:lang w:val="en-US" w:eastAsia="en-US"/>
        </w:rPr>
      </w:r>
    </w:p>
    <w:p>
      <w:pPr>
        <w:pStyle w:val="Normal"/>
        <w:spacing w:lineRule="exact" w:line="744" w:before="0" w:after="0"/>
        <w:rPr>
          <w:rFonts w:cs="Calibri"/>
          <w:spacing w:val="-4"/>
          <w:sz w:val="40"/>
          <w:lang w:val="en-US" w:eastAsia="en-US"/>
        </w:rPr>
      </w:pPr>
      <w:r>
        <w:rPr>
          <w:rFonts w:cs="Calibri"/>
          <w:spacing w:val="-4"/>
          <w:sz w:val="40"/>
          <w:lang w:val="en-US" w:eastAsia="en-US"/>
        </w:rPr>
      </w:r>
    </w:p>
    <w:p>
      <w:pPr>
        <w:pStyle w:val="Normal"/>
        <w:spacing w:lineRule="exact" w:line="744" w:before="0" w:after="0"/>
        <w:rPr>
          <w:rFonts w:cs="Calibri"/>
          <w:spacing w:val="-4"/>
          <w:sz w:val="40"/>
          <w:lang w:val="en-US" w:eastAsia="en-US"/>
        </w:rPr>
      </w:pPr>
      <w:r>
        <w:rPr>
          <w:rFonts w:cs="Calibri"/>
          <w:spacing w:val="-4"/>
          <w:sz w:val="4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YEARLY SCHEME OF WORK YEAR 6 KSSR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0"/>
        <w:gridCol w:w="400"/>
        <w:gridCol w:w="2640"/>
        <w:gridCol w:w="288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World of Storie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01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 respo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 - 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it 1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fidently to a give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1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ading: A window T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imulus by using appropri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he World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, phrase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ound Nou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fidently with the correc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xpressions with the correc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1.01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ress, rhythm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ress and intonation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tonation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Role-pl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5.01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Make a choice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ive reas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(14.01.16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State 'True'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Cut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'False' statem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</w:rPr>
              <w:t>YDP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rehen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sar N.S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with pe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Match word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listen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hras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pond appropriately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unctuate 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al and and inform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ssage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uations for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ursive writ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aboo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por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sentenc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comp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u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Match words 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 comp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4855210</wp:posOffset>
            </wp:positionV>
            <wp:extent cx="219710" cy="10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-3924300</wp:posOffset>
            </wp:positionV>
            <wp:extent cx="217805" cy="109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920</wp:posOffset>
            </wp:positionH>
            <wp:positionV relativeFrom="paragraph">
              <wp:posOffset>-3573780</wp:posOffset>
            </wp:positionV>
            <wp:extent cx="217805" cy="109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00" w:right="1500" w:gutter="0" w:header="0" w:top="1093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1.3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understand and respond to oral texts in a variety of contex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2.2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demonstrate understanding of a variety of linear and non-linear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1"/>
          <w:szCs w:val="21"/>
        </w:rPr>
        <w:t>texts in the form of print and non-print materials using a range of strategies to construct mea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2.3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1"/>
          <w:szCs w:val="21"/>
        </w:rPr>
        <w:t>By the end of the 6-year primary schooling,pupils will be able to read independently for information and enjoymen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620"/>
        <w:gridCol w:w="1620"/>
      </w:tblGrid>
      <w:tr>
        <w:trPr>
          <w:trHeight w:val="282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uns</w:t>
            </w:r>
          </w:p>
        </w:tc>
      </w:tr>
      <w:tr>
        <w:trPr>
          <w:trHeight w:val="36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Fill in the blank</w:t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monstrate understand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compound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f oral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uns</w:t>
            </w:r>
          </w:p>
        </w:tc>
      </w:tr>
      <w:tr>
        <w:trPr>
          <w:trHeight w:val="36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giving main idea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Form compound</w:t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pporting detai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d) drawing conclus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hrases and sentences from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</w:tr>
      <w:tr>
        <w:trPr>
          <w:trHeight w:val="354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</w:tr>
      <w:tr>
        <w:trPr>
          <w:trHeight w:val="298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Akhbar's Dream</w:t>
            </w:r>
          </w:p>
        </w:tc>
      </w:tr>
      <w:tr>
        <w:trPr>
          <w:trHeight w:val="36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demonst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c) drawing conclus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apply dictionary skil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fer to DSKP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identify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eaning of words in contex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for inform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enjoyment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fi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7985</wp:posOffset>
            </wp:positionH>
            <wp:positionV relativeFrom="paragraph">
              <wp:posOffset>-6282055</wp:posOffset>
            </wp:positionV>
            <wp:extent cx="8465820" cy="6282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4740" w:right="1900" w:gutter="0" w:header="0" w:top="1080" w:footer="0" w:bottom="263"/>
          <w:pgNumType w:fmt="decimal"/>
          <w:cols w:num="2" w:equalWidth="false" w:sep="false">
            <w:col w:w="2580" w:space="30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Page 2</w:t>
      </w:r>
    </w:p>
    <w:p>
      <w:pPr>
        <w:sectPr>
          <w:type w:val="nextPage"/>
          <w:pgSz w:orient="landscape" w:w="15840" w:h="12240"/>
          <w:pgMar w:left="1020" w:right="7620" w:gutter="0" w:header="0" w:top="1080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1.2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2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in neat cursiv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iting with correct spelling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form letter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paragraph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words in neat legib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nt including cursiv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iting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transfer information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let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write us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opriate language, for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tyle for a range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use punctu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rrect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enjoy jazz chnat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ems and songs throug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enjoy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n-verbal respons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eciate rhymes, poem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ong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ing songs and reci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jazz chants and poe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correct stres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onunciation, rhythm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ton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use nouns correct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appropriate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s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fferent word class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rrectly and appropriately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 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620" w:gutter="0" w:header="0" w:top="1080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4"/>
            <w:bookmarkEnd w:id="4"/>
            <w:r>
              <w:rPr>
                <w:rFonts w:cs="Calibri"/>
                <w:b/>
                <w:bCs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ld of Self, Family and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8.01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Friend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 respo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1 - 20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fidently to a give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2.01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it 2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imulus by using appropri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 :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eciating Other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, phrase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stract Noun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fidently with the correc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xpressions with the correc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5.01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ress, rhythm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ress and intonation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</w:tr>
      <w:tr>
        <w:trPr>
          <w:trHeight w:val="3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tonation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Role-play</w:t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9.01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Talk on related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pic</w:t>
            </w:r>
          </w:p>
        </w:tc>
      </w:tr>
      <w:tr>
        <w:trPr>
          <w:trHeight w:val="36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Ask and answer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</w:tr>
      <w:tr>
        <w:trPr>
          <w:trHeight w:val="36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rehension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</w:tr>
      <w:tr>
        <w:trPr>
          <w:trHeight w:val="36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to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Match words to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listen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express happines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heir meanings</w:t>
            </w:r>
          </w:p>
        </w:tc>
      </w:tr>
      <w:tr>
        <w:trPr>
          <w:trHeight w:val="36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pond appropriately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express concer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lete the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al and and inform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c) express sorrow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ircle map</w:t>
            </w:r>
          </w:p>
        </w:tc>
      </w:tr>
      <w:tr>
        <w:trPr>
          <w:trHeight w:val="3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uations for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d) give encourageme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reate a card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1"/>
                <w:szCs w:val="31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end an e-card</w:t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Fill in the blanks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with pe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</w:tr>
      <w:tr>
        <w:trPr>
          <w:trHeight w:val="35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monstrate understand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nderst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f oral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respond to oral texts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asking and answer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khbar's Dream</w:t>
            </w:r>
          </w:p>
        </w:tc>
      </w:tr>
      <w:tr>
        <w:trPr>
          <w:trHeight w:val="36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 variety of context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</w:tr>
      <w:tr>
        <w:trPr>
          <w:trHeight w:val="29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00" w:right="1500" w:gutter="0" w:header="0" w:top="1060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Page 4</w:t>
      </w:r>
    </w:p>
    <w:p>
      <w:pPr>
        <w:sectPr>
          <w:type w:val="nextPage"/>
          <w:pgSz w:orient="landscape" w:w="15840" w:h="12240"/>
          <w:pgMar w:left="1020" w:right="7620" w:gutter="0" w:header="0" w:top="1060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hrases and sentences from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fer to DSKP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demonstra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non-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near and non-lin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xts in the form of prin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demonst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non-print materia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a range of strategi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giving main idea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construct mean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pporting detai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in neat cursiv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iting with correct spelling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form letter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sentenc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words in neat legib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nt including cursiv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iting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create texts using 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write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line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present ideas through 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 us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opriate language, for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tyle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ing songs and reci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jazz chants and poe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enjoy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correct stres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eciate rhymes, poem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onunciation, rhythm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ongs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ton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580"/>
        <w:gridCol w:w="23"/>
      </w:tblGrid>
      <w:tr>
        <w:trPr>
          <w:trHeight w:val="25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Page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620" w:gutter="0" w:header="0" w:top="1060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6"/>
      <w:bookmarkStart w:id="8" w:name="page6"/>
      <w:bookmarkEnd w:id="8"/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4.3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plan, organise and produce creative works for enjoyment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5.1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use different word classes correctly and appropriately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040"/>
      </w:tblGrid>
      <w:tr>
        <w:trPr>
          <w:trHeight w:val="282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LAK3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lan, produce a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splay creative works base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n literary texts using 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 wit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uidanc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use nouns correctl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appropriatel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8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7985</wp:posOffset>
            </wp:positionH>
            <wp:positionV relativeFrom="paragraph">
              <wp:posOffset>-6282055</wp:posOffset>
            </wp:positionV>
            <wp:extent cx="8465820" cy="6282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4740" w:right="4100" w:gutter="0" w:header="0" w:top="1080" w:footer="0" w:bottom="263"/>
          <w:pgNumType w:fmt="decimal"/>
          <w:cols w:num="2" w:equalWidth="false" w:sep="false">
            <w:col w:w="2560" w:space="3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Page 6</w:t>
      </w:r>
    </w:p>
    <w:p>
      <w:pPr>
        <w:sectPr>
          <w:type w:val="nextPage"/>
          <w:pgSz w:orient="landscape" w:w="15840" w:h="12240"/>
          <w:pgMar w:left="1020" w:right="7620" w:gutter="0" w:header="0" w:top="1080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0"/>
        <w:gridCol w:w="400"/>
        <w:gridCol w:w="2640"/>
        <w:gridCol w:w="288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ge7"/>
            <w:bookmarkEnd w:id="9"/>
            <w:r>
              <w:rPr>
                <w:rFonts w:cs="Calibri"/>
                <w:b/>
                <w:bCs/>
                <w:w w:val="98"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ld of Self, Family and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02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Friend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21 - 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2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it 3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amily Tie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flexive pronou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fidently with the correc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2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ress, rhythm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tonation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Talk on relat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2.02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p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Interiew a frie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(8.02.16 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1"/>
                <w:szCs w:val="31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Group discus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9.02.16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with pe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Comprehen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Cut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listen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</w:rPr>
              <w:t>Tahun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pond appropriately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lan an activi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ar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al and and inform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talk on topics of interes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give reas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i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uations for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 formal situa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 one's choic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rehen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5.02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a descrip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Write sentenc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9.02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hrases and sentences from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 cursive writ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demonstra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non-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Fill in the blan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near and non-lin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xts in the form of prin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non-print materia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a range of strategi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construct mean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right="6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khbar's Drea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6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 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620" w:gutter="0" w:header="0" w:top="1080" w:footer="0" w:bottom="2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-2845435</wp:posOffset>
            </wp:positionV>
            <wp:extent cx="219710" cy="109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page8"/>
            <w:bookmarkStart w:id="11" w:name="page8"/>
            <w:bookmarkEnd w:id="11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2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4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with guidanc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d) descrip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fer to DSKP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write us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opriate language, for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tyle for a range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create texts using 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write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non-line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present ideas through 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 us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opriate language, for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tyle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ing songs and reci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jazz chants and poe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enjoy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correct stres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eciate rhymes, poem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onunciation, rhythm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ong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ton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use pronouns correct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appropriate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s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fferent word class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rrectly and appropriatel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00" w:right="1500" w:gutter="0" w:header="0" w:top="1060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3"/>
          <w:szCs w:val="33"/>
          <w:vertAlign w:val="subscript"/>
        </w:rPr>
        <w:t>Page 8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7065</wp:posOffset>
            </wp:positionH>
            <wp:positionV relativeFrom="paragraph">
              <wp:posOffset>342900</wp:posOffset>
            </wp:positionV>
            <wp:extent cx="0" cy="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20" w:right="7620" w:gutter="0" w:header="0" w:top="1060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"/>
        <w:gridCol w:w="197"/>
        <w:gridCol w:w="23"/>
        <w:gridCol w:w="397"/>
        <w:gridCol w:w="2640"/>
        <w:gridCol w:w="288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ge9"/>
            <w:bookmarkEnd w:id="12"/>
            <w:r>
              <w:rPr>
                <w:rFonts w:cs="Calibri"/>
                <w:b/>
                <w:bCs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ld of Knowledg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2.02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31 - 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it 4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6.02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ep Up!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ive Pronou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fidently with the correc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9.02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ress, rhythm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tonation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Talk on relat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03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p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Listen to 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monstrate understand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lete a for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nderst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f oral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reate a messag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respond to oral texts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asking and answer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Inform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 variety of context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ransf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giving main idea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Find the mean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pporting detai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f wordsin t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c) stating cause and effec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ctiona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reate a post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Write paragraph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the 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hrases and sentences from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demonstra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near and non-lin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xts in the form of prin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demonst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non-print materia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a range of strategi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giving main idea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construct mean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pporting detai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khbar's Drea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stating cause and effec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6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125</wp:posOffset>
            </wp:positionH>
            <wp:positionV relativeFrom="paragraph">
              <wp:posOffset>-5487035</wp:posOffset>
            </wp:positionV>
            <wp:extent cx="219710" cy="109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235</wp:posOffset>
            </wp:positionH>
            <wp:positionV relativeFrom="paragraph">
              <wp:posOffset>-4575810</wp:posOffset>
            </wp:positionV>
            <wp:extent cx="217805" cy="1098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1020" w:right="7620" w:gutter="0" w:header="0" w:top="1060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3"/>
          <w:szCs w:val="33"/>
          <w:vertAlign w:val="subscript"/>
        </w:rPr>
        <w:t>Page 9</w:t>
      </w:r>
    </w:p>
    <w:p>
      <w:pPr>
        <w:sectPr>
          <w:type w:val="nextPage"/>
          <w:pgSz w:orient="landscape" w:w="15840" w:h="12240"/>
          <w:pgMar w:left="1020" w:right="7620" w:gutter="0" w:header="0" w:top="1060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ge10"/>
      <w:bookmarkStart w:id="14" w:name="page10"/>
      <w:bookmarkEnd w:id="1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.1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form letters and words in neat legible print including cursive writing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.2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write using appropriate language, form and style for a range of purposes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.3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write and and present ideas through a variety of media using appropriate language, form and styl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120"/>
        <w:gridCol w:w="1580"/>
      </w:tblGrid>
      <w:tr>
        <w:trPr>
          <w:trHeight w:val="269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K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</w:tr>
      <w:tr>
        <w:trPr>
          <w:trHeight w:val="29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apply dictionary skills 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</w:tr>
      <w:tr>
        <w:trPr>
          <w:trHeight w:val="29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dentify and underst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Refer to DSKP</w:t>
            </w:r>
          </w:p>
        </w:tc>
      </w:tr>
      <w:tr>
        <w:trPr>
          <w:trHeight w:val="29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eaning of words in contex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</w:tr>
      <w:tr>
        <w:trPr>
          <w:trHeight w:val="58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in neat legib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nt with correct spelling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paragraph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97985</wp:posOffset>
            </wp:positionH>
            <wp:positionV relativeFrom="paragraph">
              <wp:posOffset>-1654175</wp:posOffset>
            </wp:positionV>
            <wp:extent cx="8465820" cy="62826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20"/>
      </w:tblGrid>
      <w:tr>
        <w:trPr>
          <w:trHeight w:val="26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TK3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transfer information 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lete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linear text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non-linear text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980"/>
      </w:tblGrid>
      <w:tr>
        <w:trPr>
          <w:trHeight w:val="269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3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TK6</w:t>
            </w:r>
          </w:p>
        </w:tc>
      </w:tr>
      <w:tr>
        <w:trPr>
          <w:trHeight w:val="29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create texts using 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non-linea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740" w:right="2240" w:gutter="0" w:header="0" w:top="1093" w:footer="0" w:bottom="275"/>
          <w:pgNumType w:fmt="decimal"/>
          <w:cols w:num="2" w:equalWidth="false" w:sep="false">
            <w:col w:w="2500" w:space="38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Page 10</w:t>
      </w:r>
    </w:p>
    <w:p>
      <w:pPr>
        <w:sectPr>
          <w:type w:val="nextPage"/>
          <w:pgSz w:orient="landscape" w:w="15840" w:h="12240"/>
          <w:pgMar w:left="1020" w:right="7580" w:gutter="0" w:header="0" w:top="109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page11"/>
            <w:bookmarkStart w:id="16" w:name="page11"/>
            <w:bookmarkEnd w:id="16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K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ing songs and reci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jazz chants and poe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enjoy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correct stres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eciate rhymes, poem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onunciation, rhythm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ong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ton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K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lan, produce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splay creative works base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lan, organis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n literary texts using 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produce creative work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 wi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 enjoyment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uidan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use pronouns correct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appropriate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s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fferent word class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rrectly and appropriatel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580" w:gutter="0" w:header="0" w:top="109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11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7065</wp:posOffset>
            </wp:positionH>
            <wp:positionV relativeFrom="paragraph">
              <wp:posOffset>350520</wp:posOffset>
            </wp:positionV>
            <wp:extent cx="0" cy="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"/>
        <w:gridCol w:w="140"/>
        <w:gridCol w:w="60"/>
        <w:gridCol w:w="400"/>
        <w:gridCol w:w="2640"/>
        <w:gridCol w:w="288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ge12"/>
            <w:bookmarkEnd w:id="17"/>
            <w:r>
              <w:rPr>
                <w:rFonts w:cs="Calibri"/>
                <w:b/>
                <w:bCs/>
                <w:w w:val="98"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ld of Knowledg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.03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41 - 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it 5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1.03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 xml:space="preserve">360 </w:t>
            </w:r>
            <w:r>
              <w:rPr>
                <w:rFonts w:cs="Sakkal Majalla" w:ascii="Sakkal Majalla" w:hAnsi="Sakkal Majalla"/>
                <w:w w:val="98"/>
              </w:rPr>
              <w:t>º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mple Pres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(12.03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fidently with the correc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n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ress, rhythm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0.03.16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tonation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Cut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Talk on relat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ekola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p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State 'True'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to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'False' statem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1-03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listen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e) express opin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Inform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pond appropriately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ransf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5.03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al and and inform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Identify ma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uations for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upport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with pe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tail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a paragrap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1"/>
                <w:szCs w:val="31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Fill in the blan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Write sentenc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hrases and sentences from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ased on t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demonstra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non- 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ictur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a timet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near and non-lin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xts in the form of prin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demonst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non-print materia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a range of strategi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) giving main idea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construct mean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pporting detai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8920</wp:posOffset>
            </wp:positionH>
            <wp:positionV relativeFrom="paragraph">
              <wp:posOffset>-5505450</wp:posOffset>
            </wp:positionV>
            <wp:extent cx="217805" cy="1098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7645</wp:posOffset>
            </wp:positionH>
            <wp:positionV relativeFrom="paragraph">
              <wp:posOffset>-4731385</wp:posOffset>
            </wp:positionV>
            <wp:extent cx="217805" cy="1098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8920</wp:posOffset>
            </wp:positionH>
            <wp:positionV relativeFrom="paragraph">
              <wp:posOffset>-3478530</wp:posOffset>
            </wp:positionV>
            <wp:extent cx="217805" cy="1098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12</w:t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18" w:name="page13"/>
      <w:bookmarkEnd w:id="18"/>
      <w:r>
        <w:rPr>
          <w:rFonts w:cs="Calibri"/>
        </w:rPr>
        <w:t>3.1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form letters and words in neat legible print including cursive writing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.2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write using appropriate language, form and style for a range of purpos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.3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write and and present ideas through a variety of media using appropriate language, form and styl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4.3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plan, organise and produce creative works for enjoymen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60"/>
        <w:gridCol w:w="1920"/>
      </w:tblGrid>
      <w:tr>
        <w:trPr>
          <w:trHeight w:val="26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1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in neat cursiv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iting with correct spelling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paragraph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</w:tr>
      <w:tr>
        <w:trPr>
          <w:trHeight w:val="29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Akhbar's Dream</w:t>
            </w:r>
          </w:p>
        </w:tc>
      </w:tr>
      <w:tr>
        <w:trPr>
          <w:trHeight w:val="36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transfer information t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lete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non-linear text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fer to DSKP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with guidance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d) description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3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create texts using 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non-linea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197985</wp:posOffset>
            </wp:positionH>
            <wp:positionV relativeFrom="paragraph">
              <wp:posOffset>-3867150</wp:posOffset>
            </wp:positionV>
            <wp:extent cx="8465820" cy="62826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000"/>
      </w:tblGrid>
      <w:tr>
        <w:trPr>
          <w:trHeight w:val="26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LAK3</w:t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lan, produce an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splay creative works base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n literary texts using 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 wit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uidanc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740" w:right="1900" w:gutter="0" w:header="0" w:top="1093" w:footer="0" w:bottom="275"/>
          <w:pgNumType w:fmt="decimal"/>
          <w:cols w:num="2" w:equalWidth="false" w:sep="false">
            <w:col w:w="2560" w:space="32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13</w:t>
      </w:r>
    </w:p>
    <w:p>
      <w:pPr>
        <w:sectPr>
          <w:type w:val="nextPage"/>
          <w:pgSz w:orient="landscape" w:w="15840" w:h="12240"/>
          <w:pgMar w:left="1020" w:right="7580" w:gutter="0" w:header="0" w:top="109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19" w:name="page14"/>
      <w:bookmarkEnd w:id="19"/>
      <w:r>
        <w:rPr>
          <w:rFonts w:cs="Calibri"/>
        </w:rPr>
        <w:t>5.1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use different word classes correctly and appropriately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libri"/>
        </w:rPr>
        <w:t>5.1.3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197985</wp:posOffset>
            </wp:positionH>
            <wp:positionV relativeFrom="paragraph">
              <wp:posOffset>-177800</wp:posOffset>
            </wp:positionV>
            <wp:extent cx="8465820" cy="62826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Able to use verbs correctly and appropriately</w:t>
      </w:r>
    </w:p>
    <w:p>
      <w:pPr>
        <w:sectPr>
          <w:type w:val="nextPage"/>
          <w:pgSz w:orient="landscape" w:w="15840" w:h="12240"/>
          <w:pgMar w:left="4740" w:right="5840" w:gutter="0" w:header="0" w:top="1093" w:footer="0" w:bottom="275"/>
          <w:pgNumType w:fmt="decimal"/>
          <w:cols w:num="2" w:equalWidth="false" w:sep="false">
            <w:col w:w="2500" w:space="38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14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7065</wp:posOffset>
            </wp:positionH>
            <wp:positionV relativeFrom="paragraph">
              <wp:posOffset>350520</wp:posOffset>
            </wp:positionV>
            <wp:extent cx="0" cy="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20" w:right="7580" w:gutter="0" w:header="0" w:top="109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3"/>
        <w:gridCol w:w="197"/>
        <w:gridCol w:w="400"/>
        <w:gridCol w:w="2640"/>
        <w:gridCol w:w="288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ge15"/>
            <w:bookmarkEnd w:id="20"/>
            <w:r>
              <w:rPr>
                <w:rFonts w:cs="Calibri"/>
                <w:b/>
                <w:bCs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2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ld of Knowledg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8.03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51 - 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it 6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04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Go Green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sent Continou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fidently with the correc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n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04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ress, rhythm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tonation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4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Talk on relat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p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Ask and answ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with pe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listen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nduct a surve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pond appropriately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interview 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al and and inform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talk on topics of interes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rie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uations for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 formal situa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rehen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Identify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arrange the ma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upport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monstrate understand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tail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nderst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f oral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a paragrap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respond to oral texts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asking and answer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t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 variety of context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formation giv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8920</wp:posOffset>
            </wp:positionH>
            <wp:positionV relativeFrom="paragraph">
              <wp:posOffset>-5478145</wp:posOffset>
            </wp:positionV>
            <wp:extent cx="217805" cy="1098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8125</wp:posOffset>
            </wp:positionH>
            <wp:positionV relativeFrom="paragraph">
              <wp:posOffset>-4584700</wp:posOffset>
            </wp:positionV>
            <wp:extent cx="219710" cy="1098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1020" w:right="7580" w:gutter="0" w:header="0" w:top="109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Page 15</w:t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740"/>
        <w:gridCol w:w="14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page16"/>
            <w:bookmarkStart w:id="22" w:name="page16"/>
            <w:bookmarkEnd w:id="22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hrases and sentences from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demonstrat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a variety of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non-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near and non-lin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xts in the form of prin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khbar's Drea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non-print materia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apply dictionary skills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a range of strategi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dentify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construct mean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eaning of words in contex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in neat legib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fer to DSK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nt with correct spelling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form letter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sentenc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words in neat legibl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nt including cursiv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iting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transfer information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let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write us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opriate language, for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tyle for a range of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with guidanc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d) descrip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spond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texts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expres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characters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ersonal response t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place and time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texts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 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23" w:name="page17"/>
      <w:bookmarkEnd w:id="23"/>
      <w:r>
        <w:rPr>
          <w:rFonts w:cs="Calibri"/>
        </w:rPr>
        <w:t>5.1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use different word classes correctly and appropriately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libri"/>
        </w:rPr>
        <w:t>5.1.3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97985</wp:posOffset>
            </wp:positionH>
            <wp:positionV relativeFrom="paragraph">
              <wp:posOffset>-177800</wp:posOffset>
            </wp:positionV>
            <wp:extent cx="8465820" cy="62826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Able to use verbs correctly and appropriately</w:t>
      </w:r>
    </w:p>
    <w:p>
      <w:pPr>
        <w:sectPr>
          <w:type w:val="nextPage"/>
          <w:pgSz w:orient="landscape" w:w="15840" w:h="12240"/>
          <w:pgMar w:left="4740" w:right="5840" w:gutter="0" w:header="0" w:top="1093" w:footer="0" w:bottom="275"/>
          <w:pgNumType w:fmt="decimal"/>
          <w:cols w:num="2" w:equalWidth="false" w:sep="false">
            <w:col w:w="2500" w:space="38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17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47065</wp:posOffset>
            </wp:positionH>
            <wp:positionV relativeFrom="paragraph">
              <wp:posOffset>350520</wp:posOffset>
            </wp:positionV>
            <wp:extent cx="0" cy="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20" w:right="7580" w:gutter="0" w:header="0" w:top="109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0"/>
        <w:gridCol w:w="140"/>
        <w:gridCol w:w="60"/>
        <w:gridCol w:w="360"/>
        <w:gridCol w:w="2640"/>
        <w:gridCol w:w="288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ge18"/>
            <w:bookmarkEnd w:id="24"/>
            <w:r>
              <w:rPr>
                <w:rFonts w:cs="Calibri"/>
                <w:b/>
                <w:bCs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ld of Knowledg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1.04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61 -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it 7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5.04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Healthy and Wis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 confidentl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bject-Verb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the correct stress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greem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8.04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hythm and intonatio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2.04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Say the tongu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wist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to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Talk on relat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listen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e) express opin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p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pond appropriately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Debate on a top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al and and inform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Comprehen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uations for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with pe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Simil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1"/>
                <w:szCs w:val="31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Prover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Make a choi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apply word attack skil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write reas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identifying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 one's choi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demonstra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proverb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sentenc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c) simil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ased on the t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near and non-lin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Identify errors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xts in the form of prin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ntenc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non-print materia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demonst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a range of strategi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construct mean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giving main idea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pporting detai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c) drawing conclus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8605</wp:posOffset>
            </wp:positionH>
            <wp:positionV relativeFrom="paragraph">
              <wp:posOffset>-5487035</wp:posOffset>
            </wp:positionV>
            <wp:extent cx="219710" cy="1098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9235</wp:posOffset>
            </wp:positionH>
            <wp:positionV relativeFrom="paragraph">
              <wp:posOffset>-4565015</wp:posOffset>
            </wp:positionV>
            <wp:extent cx="217805" cy="10985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1020" w:right="7580" w:gutter="0" w:header="0" w:top="109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18</w:t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ge19"/>
      <w:bookmarkStart w:id="26" w:name="page19"/>
      <w:bookmarkEnd w:id="2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.2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write using appropriate language, form and style for a range of purpos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4.3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plan, organise and produce creative works for enjoyment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5.1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use different word classes correctly and appropriately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620"/>
        <w:gridCol w:w="1620"/>
      </w:tblGrid>
      <w:tr>
        <w:trPr>
          <w:trHeight w:val="282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K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apply dictionary skills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dentify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eaning of words in contex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</w:tr>
      <w:tr>
        <w:trPr>
          <w:trHeight w:val="354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</w:tr>
      <w:tr>
        <w:trPr>
          <w:trHeight w:val="298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transfer information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Akhbar's Dream</w:t>
            </w:r>
          </w:p>
        </w:tc>
      </w:tr>
      <w:tr>
        <w:trPr>
          <w:trHeight w:val="362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let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</w:tr>
      <w:tr>
        <w:trPr>
          <w:trHeight w:val="58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with guidanc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d) descrip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fer to DSKP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e) instru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</w:tr>
      <w:tr>
        <w:trPr>
          <w:trHeight w:val="58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lan, produce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splay creative works base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n literary texts using 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 wi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uidan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use verbs correct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appropriate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197985</wp:posOffset>
            </wp:positionH>
            <wp:positionV relativeFrom="paragraph">
              <wp:posOffset>-6282055</wp:posOffset>
            </wp:positionV>
            <wp:extent cx="8465820" cy="62826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4740" w:right="1900" w:gutter="0" w:header="0" w:top="1080" w:footer="0" w:bottom="275"/>
          <w:pgNumType w:fmt="decimal"/>
          <w:cols w:num="2" w:equalWidth="false" w:sep="false">
            <w:col w:w="2560" w:space="32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19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47065</wp:posOffset>
            </wp:positionH>
            <wp:positionV relativeFrom="paragraph">
              <wp:posOffset>350520</wp:posOffset>
            </wp:positionV>
            <wp:extent cx="0" cy="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20" w:right="7580" w:gutter="0" w:header="0" w:top="108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"/>
        <w:gridCol w:w="180"/>
        <w:gridCol w:w="20"/>
        <w:gridCol w:w="3"/>
        <w:gridCol w:w="377"/>
        <w:gridCol w:w="2640"/>
        <w:gridCol w:w="288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ge20"/>
            <w:bookmarkEnd w:id="27"/>
            <w:r>
              <w:rPr>
                <w:rFonts w:cs="Calibri"/>
                <w:b/>
                <w:bCs/>
                <w:w w:val="98"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6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World of Storie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5.04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71 - 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it 8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9.04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ow the Tiger Got It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Stripe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 confidentl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junc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7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the correct stress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05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hythm and intonation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.05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Talk on relat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p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(2.05.16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to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lete the t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Cut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listen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e) express opin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1"/>
                <w:szCs w:val="31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olve the riddl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ant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pond appropriately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1"/>
                <w:szCs w:val="31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ynony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Hari Buru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al and and inform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equence t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uations for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ntenc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(5.05.16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rehen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Cut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srak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sentenc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ikra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n similariti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monstrate understand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differenc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nderst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f oral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e a story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respond to oral texts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d) drawing conclus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ursive writ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 variety of context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8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44"/>
                <w:szCs w:val="44"/>
                <w:vertAlign w:val="superscript"/>
              </w:rPr>
              <w:t></w:t>
            </w:r>
            <w:r>
              <w:rPr>
                <w:rFonts w:cs="Calibri"/>
              </w:rPr>
              <w:t>Fill in the blan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9715</wp:posOffset>
            </wp:positionH>
            <wp:positionV relativeFrom="paragraph">
              <wp:posOffset>-5478145</wp:posOffset>
            </wp:positionV>
            <wp:extent cx="217805" cy="10985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8125</wp:posOffset>
            </wp:positionH>
            <wp:positionV relativeFrom="paragraph">
              <wp:posOffset>-4575810</wp:posOffset>
            </wp:positionV>
            <wp:extent cx="219710" cy="10985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1020" w:right="7580" w:gutter="0" w:header="0" w:top="108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20</w:t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ge21"/>
      <w:bookmarkStart w:id="29" w:name="page21"/>
      <w:bookmarkEnd w:id="29"/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2.2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demonstrate understanding of a variety of linear and non-linear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1"/>
          <w:szCs w:val="21"/>
        </w:rPr>
        <w:t>texts in the form of print and non-print materials using a range of strategies to construct mea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.2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write using appropriate language, form and style for a range of purposes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620"/>
        <w:gridCol w:w="1620"/>
      </w:tblGrid>
      <w:tr>
        <w:trPr>
          <w:trHeight w:val="282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K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demonst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giving main idea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</w:tr>
      <w:tr>
        <w:trPr>
          <w:trHeight w:val="354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pporting detai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</w:tr>
      <w:tr>
        <w:trPr>
          <w:trHeight w:val="298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c) drawing conclus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Akhbar's Dream</w:t>
            </w:r>
          </w:p>
        </w:tc>
      </w:tr>
      <w:tr>
        <w:trPr>
          <w:trHeight w:val="362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K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for information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njoyment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fi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K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fer to DSKP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apply dictionary skills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dentify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eaning of words in contex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K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for information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njoyment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fi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transfer information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let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non-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with guidanc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stor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197985</wp:posOffset>
            </wp:positionH>
            <wp:positionV relativeFrom="paragraph">
              <wp:posOffset>-6282055</wp:posOffset>
            </wp:positionV>
            <wp:extent cx="8465820" cy="62826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4740" w:right="1900" w:gutter="0" w:header="0" w:top="1080" w:footer="0" w:bottom="275"/>
          <w:pgNumType w:fmt="decimal"/>
          <w:cols w:num="2" w:equalWidth="false" w:sep="false">
            <w:col w:w="2580" w:space="30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Page 21</w:t>
      </w:r>
    </w:p>
    <w:p>
      <w:pPr>
        <w:sectPr>
          <w:type w:val="nextPage"/>
          <w:pgSz w:orient="landscape" w:w="15840" w:h="12240"/>
          <w:pgMar w:left="1020" w:right="7580" w:gutter="0" w:header="0" w:top="108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0" w:name="page22"/>
            <w:bookmarkStart w:id="31" w:name="page22"/>
            <w:bookmarkEnd w:id="31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2.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K2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spond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texts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expres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characters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ersonal response t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place and time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text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use conjun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rrectly and appropriate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s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fferent word class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rrectly and appropriatel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580" w:gutter="0" w:header="0" w:top="108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22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47065</wp:posOffset>
            </wp:positionH>
            <wp:positionV relativeFrom="paragraph">
              <wp:posOffset>350520</wp:posOffset>
            </wp:positionV>
            <wp:extent cx="0" cy="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3"/>
        <w:gridCol w:w="197"/>
        <w:gridCol w:w="400"/>
        <w:gridCol w:w="2640"/>
        <w:gridCol w:w="2720"/>
        <w:gridCol w:w="16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ge23"/>
            <w:bookmarkEnd w:id="32"/>
            <w:r>
              <w:rPr>
                <w:rFonts w:cs="Calibri"/>
                <w:b/>
                <w:bCs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8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ld of Self, Family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9.05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and Friends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 respo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83- 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fidently to a given stimulu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3.05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it 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using appropriate word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 Heart of Gold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 confidentl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hrases and expressions wi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ither…..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19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the correct stress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he correct stress and inton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either…..n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6.05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hythm and intonation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0.05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Talk based on t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imulu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to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Inform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listen and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e) express opin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ransf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pond appropriately i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iving direc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al and and informal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Comprehen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uations for a variety of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, follow and giv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rections to places arou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a lett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he state and countr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1"/>
                <w:szCs w:val="31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Join sentenc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1"/>
                <w:szCs w:val="31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Fill in the blan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Making sentenc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for inform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enjoyment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read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fi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dependently fo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formation and enjoyment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right="6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transfer information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khbar's Drea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let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write using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non-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6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opriate language, for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tyle for a range of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 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8920</wp:posOffset>
            </wp:positionH>
            <wp:positionV relativeFrom="paragraph">
              <wp:posOffset>-6000115</wp:posOffset>
            </wp:positionV>
            <wp:extent cx="217805" cy="10985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8125</wp:posOffset>
            </wp:positionH>
            <wp:positionV relativeFrom="paragraph">
              <wp:posOffset>-5067300</wp:posOffset>
            </wp:positionV>
            <wp:extent cx="219710" cy="10985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page24"/>
            <w:bookmarkStart w:id="34" w:name="page24"/>
            <w:bookmarkEnd w:id="34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2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4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with guidanc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stor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fer to DSKP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K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lan, produce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splay creative works base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lan, organis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n literary texts using 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produce creative work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 wi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 enjoyment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uidan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use conjun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rrectly and appropriate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s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fferent word class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rrectly and appropriatel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00" w:right="150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24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47065</wp:posOffset>
            </wp:positionH>
            <wp:positionV relativeFrom="paragraph">
              <wp:posOffset>350520</wp:posOffset>
            </wp:positionV>
            <wp:extent cx="0" cy="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"/>
        <w:gridCol w:w="160"/>
        <w:gridCol w:w="23"/>
        <w:gridCol w:w="17"/>
        <w:gridCol w:w="6"/>
        <w:gridCol w:w="394"/>
        <w:gridCol w:w="2640"/>
        <w:gridCol w:w="2740"/>
        <w:gridCol w:w="14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ge25"/>
            <w:bookmarkEnd w:id="35"/>
            <w:r>
              <w:rPr>
                <w:rFonts w:cs="Calibri"/>
                <w:b/>
                <w:bCs/>
                <w:w w:val="98"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20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ld of Knowledg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3.05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 respo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93 - 1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Unit 10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fidently to a given stimulu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7.05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e Aware, Take Care!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using appropriate word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 confidently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hrases and expressions wi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position of tim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(28.05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the correct stress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he correct stress and inton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position of pla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hythm and intonation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06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2.06.16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2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Cut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Talk based on t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ekola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imulu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Answer 'Yes' or 'No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21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1"/>
                <w:szCs w:val="31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Role-pl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3.06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Describe safe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to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easur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0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7.06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listen an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e) express opin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Fill in the blan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pond appropriately i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tate 'True'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al and and informa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'False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uations for a variety of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a spee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with pe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Write 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osition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ursive writ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Fill in the blan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non-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demonstrat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a variety of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near and non-lin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demonst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xts in the form of prin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non-print materia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giving main idea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a range of strategi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pporting detai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construct meaning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khbar's Drea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37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8440</wp:posOffset>
            </wp:positionH>
            <wp:positionV relativeFrom="paragraph">
              <wp:posOffset>-6000115</wp:posOffset>
            </wp:positionV>
            <wp:extent cx="217805" cy="10985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9235</wp:posOffset>
            </wp:positionH>
            <wp:positionV relativeFrom="paragraph">
              <wp:posOffset>-5271135</wp:posOffset>
            </wp:positionV>
            <wp:extent cx="217805" cy="10985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8920</wp:posOffset>
            </wp:positionH>
            <wp:positionV relativeFrom="paragraph">
              <wp:posOffset>-3960495</wp:posOffset>
            </wp:positionV>
            <wp:extent cx="217805" cy="10985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36" w:name="page26"/>
      <w:bookmarkEnd w:id="36"/>
      <w:r>
        <w:rPr>
          <w:rFonts w:cs="Calibri"/>
        </w:rPr>
        <w:t>2.3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1"/>
          <w:szCs w:val="21"/>
        </w:rPr>
        <w:t>By the end of the 6-year primary schooling,pupils will be able to read independently for information and enjoyment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.1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form letters and words in neat legible print including cursive writing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.2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write using appropriatelanguage, form and style for a range of purpos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4.3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plan, organise and produce creative works for enjoymen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280"/>
        <w:gridCol w:w="1580"/>
      </w:tblGrid>
      <w:tr>
        <w:trPr>
          <w:trHeight w:val="26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K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for informat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enjoyment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Refer to DSKP</w:t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non- fict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197985</wp:posOffset>
            </wp:positionH>
            <wp:positionV relativeFrom="paragraph">
              <wp:posOffset>-731520</wp:posOffset>
            </wp:positionV>
            <wp:extent cx="8465820" cy="628269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720"/>
      </w:tblGrid>
      <w:tr>
        <w:trPr>
          <w:trHeight w:val="26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TK1</w:t>
            </w:r>
          </w:p>
        </w:tc>
      </w:tr>
      <w:tr>
        <w:trPr>
          <w:trHeight w:val="291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in neat legible pri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nt with correct spelling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paragraph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900"/>
      </w:tblGrid>
      <w:tr>
        <w:trPr>
          <w:trHeight w:val="269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3</w:t>
            </w:r>
          </w:p>
        </w:tc>
      </w:tr>
      <w:tr>
        <w:trPr>
          <w:trHeight w:val="29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transfer information 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let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linear tex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4</w:t>
            </w:r>
          </w:p>
        </w:tc>
      </w:tr>
      <w:tr>
        <w:trPr>
          <w:trHeight w:val="29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with guidanc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d) descriptio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K3</w:t>
            </w:r>
          </w:p>
        </w:tc>
      </w:tr>
      <w:tr>
        <w:trPr>
          <w:trHeight w:val="29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lan, prepare a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rticipate in a performan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guidance based 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work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740" w:right="2240" w:gutter="0" w:header="0" w:top="1093" w:footer="0" w:bottom="275"/>
          <w:pgNumType w:fmt="decimal"/>
          <w:cols w:num="2" w:equalWidth="false" w:sep="false">
            <w:col w:w="2560" w:space="32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Page 26</w:t>
      </w:r>
    </w:p>
    <w:p>
      <w:pPr>
        <w:sectPr>
          <w:type w:val="nextPage"/>
          <w:pgSz w:orient="landscape" w:w="15840" w:h="12240"/>
          <w:pgMar w:left="1020" w:right="7580" w:gutter="0" w:header="0" w:top="109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7" w:name="page27"/>
            <w:bookmarkStart w:id="38" w:name="page27"/>
            <w:bookmarkEnd w:id="38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.5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use preposi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rrectly and appropriate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s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fferent word class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rrectly and appropriatel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580" w:gutter="0" w:header="0" w:top="109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Page 27</w:t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3"/>
        <w:gridCol w:w="197"/>
        <w:gridCol w:w="400"/>
        <w:gridCol w:w="2640"/>
        <w:gridCol w:w="288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ge28"/>
            <w:bookmarkEnd w:id="39"/>
            <w:r>
              <w:rPr>
                <w:rFonts w:cs="Calibri"/>
                <w:b/>
                <w:bCs/>
                <w:w w:val="98"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22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ld of Knowledg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0.06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03 - 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Unit 11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4.06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ailor Mad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 confidentl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djectiv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2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the correct stress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7.06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hythm and intonation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Talk on relat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07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p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talk on topics of interes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Inform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2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 formal situa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ransf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07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listen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nduct a m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pond appropriately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ashion sho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7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al and and inform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rehen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uations for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(6.07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osi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.07.16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Fill in the blan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Har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Ray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monstrate understand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idil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nderst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f oral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Fitr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respond to oral texts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giving ideas and support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 variety of context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tai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khbar's Drea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8125</wp:posOffset>
            </wp:positionH>
            <wp:positionV relativeFrom="paragraph">
              <wp:posOffset>-5450205</wp:posOffset>
            </wp:positionV>
            <wp:extent cx="219710" cy="10985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8920</wp:posOffset>
            </wp:positionH>
            <wp:positionV relativeFrom="paragraph">
              <wp:posOffset>-4594225</wp:posOffset>
            </wp:positionV>
            <wp:extent cx="217805" cy="10985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8920</wp:posOffset>
            </wp:positionH>
            <wp:positionV relativeFrom="paragraph">
              <wp:posOffset>-3642995</wp:posOffset>
            </wp:positionV>
            <wp:extent cx="217805" cy="10985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8920</wp:posOffset>
            </wp:positionH>
            <wp:positionV relativeFrom="paragraph">
              <wp:posOffset>-2877820</wp:posOffset>
            </wp:positionV>
            <wp:extent cx="217805" cy="10985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Page 28</w:t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0" w:name="page29"/>
            <w:bookmarkStart w:id="41" w:name="page29"/>
            <w:bookmarkEnd w:id="41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fer to DSKP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demonstra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near and non-lin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xts in the form of prin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non-print materia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a range of strategi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construct meaning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for inform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enjoyment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rea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fi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dependently fo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non-fi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formation and enjoyment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with guidanc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stor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write us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opriate language, for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tyle for a range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ll words by apply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pelling rul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spond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texts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expres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characters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ersonal response t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text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29</w:t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42" w:name="page30"/>
      <w:bookmarkEnd w:id="42"/>
      <w:r>
        <w:rPr>
          <w:rFonts w:cs="Calibri"/>
        </w:rPr>
        <w:t>5.1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use different word classes correctly and appropriately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libri"/>
        </w:rPr>
        <w:t>5.1.6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197985</wp:posOffset>
            </wp:positionH>
            <wp:positionV relativeFrom="paragraph">
              <wp:posOffset>-177800</wp:posOffset>
            </wp:positionV>
            <wp:extent cx="8465820" cy="628269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Able to use adjectives correctly and appropriately</w:t>
      </w:r>
    </w:p>
    <w:p>
      <w:pPr>
        <w:sectPr>
          <w:type w:val="nextPage"/>
          <w:pgSz w:orient="landscape" w:w="15840" w:h="12240"/>
          <w:pgMar w:left="4740" w:right="5420" w:gutter="0" w:header="0" w:top="1093" w:footer="0" w:bottom="275"/>
          <w:pgNumType w:fmt="decimal"/>
          <w:cols w:num="2" w:equalWidth="false" w:sep="false">
            <w:col w:w="2500" w:space="38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3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47065</wp:posOffset>
            </wp:positionH>
            <wp:positionV relativeFrom="paragraph">
              <wp:posOffset>350520</wp:posOffset>
            </wp:positionV>
            <wp:extent cx="0" cy="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20" w:right="7580" w:gutter="0" w:header="0" w:top="109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"/>
        <w:gridCol w:w="197"/>
        <w:gridCol w:w="23"/>
        <w:gridCol w:w="397"/>
        <w:gridCol w:w="2640"/>
        <w:gridCol w:w="2740"/>
        <w:gridCol w:w="14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ge31"/>
            <w:bookmarkEnd w:id="43"/>
            <w:r>
              <w:rPr>
                <w:rFonts w:cs="Calibri"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heme / Unit</w:t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nt Standard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25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ld of Knowledg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1.07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 respo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13 - 1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Unit 12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fidently to a given stimulu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5.07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nd of Glor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using appropriate word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 confidently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hrases and expressions wi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rticl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2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the correct stress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he correct stress and inton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8.07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hythm and intonation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2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Talk based on t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2.07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imulu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Inform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ransf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rehen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 demonst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ransf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oral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Rearrange the lin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nderstan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asking and answer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form a cinqua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respond to oral texts i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a cinquain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 variety of contexts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ursive writ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ŸFill</w:t>
            </w: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 xml:space="preserve"> in the blan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non-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demonstrat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a variety of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near and non-lin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demonst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xts in the form of prin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non-print materia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giving main idea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khbar's Drea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a range of strategi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pporting detai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construct meaning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apply dictionary skills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dentify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eaning of words in contex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3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 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580" w:gutter="0" w:header="0" w:top="1093" w:footer="0" w:bottom="2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8125</wp:posOffset>
            </wp:positionH>
            <wp:positionV relativeFrom="paragraph">
              <wp:posOffset>-5989320</wp:posOffset>
            </wp:positionV>
            <wp:extent cx="219710" cy="10985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9235</wp:posOffset>
            </wp:positionH>
            <wp:positionV relativeFrom="paragraph">
              <wp:posOffset>-5048885</wp:posOffset>
            </wp:positionV>
            <wp:extent cx="217805" cy="10985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4" w:name="page32"/>
            <w:bookmarkStart w:id="45" w:name="page32"/>
            <w:bookmarkEnd w:id="45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3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for inform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enjoyment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fer to DSKP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rea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non-fi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dependently fo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formation and enjoyment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in neat cursiv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iting with correct spelling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form letter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sentenc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words in neat legib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nt including cursiv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iting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with guidanc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c) poe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write us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opriate language, for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tyle for a range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spond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texts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expres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characters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ersonal response t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text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00" w:right="150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32</w:t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page33"/>
      <w:bookmarkStart w:id="47" w:name="page33"/>
      <w:bookmarkEnd w:id="47"/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4.3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plan, organise and produce creative works for enjoyment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5.1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use different word classes correctly and appropriately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040"/>
      </w:tblGrid>
      <w:tr>
        <w:trPr>
          <w:trHeight w:val="282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LAK3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lan, produce a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splay creative work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ased on literary texts using 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 with guidanc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.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use articles correctl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appropriatel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8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197985</wp:posOffset>
            </wp:positionH>
            <wp:positionV relativeFrom="paragraph">
              <wp:posOffset>-6282055</wp:posOffset>
            </wp:positionV>
            <wp:extent cx="8465820" cy="628269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4740" w:right="4100" w:gutter="0" w:header="0" w:top="1080" w:footer="0" w:bottom="275"/>
          <w:pgNumType w:fmt="decimal"/>
          <w:cols w:num="2" w:equalWidth="false" w:sep="false">
            <w:col w:w="2560" w:space="3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33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47065</wp:posOffset>
            </wp:positionH>
            <wp:positionV relativeFrom="paragraph">
              <wp:posOffset>350520</wp:posOffset>
            </wp:positionV>
            <wp:extent cx="0" cy="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20" w:right="7580" w:gutter="0" w:header="0" w:top="108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"/>
        <w:gridCol w:w="160"/>
        <w:gridCol w:w="40"/>
        <w:gridCol w:w="400"/>
        <w:gridCol w:w="2640"/>
        <w:gridCol w:w="288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age34"/>
            <w:bookmarkEnd w:id="48"/>
            <w:r>
              <w:rPr>
                <w:rFonts w:cs="Calibri"/>
                <w:b/>
                <w:bCs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27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ld of Knowledg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5.07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 respo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23 - 1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Unit 13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fidently to a given stimulu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9.07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vercoming the Odd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using appropriate word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 confidentl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hrases and expressions wi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dverb of Mann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28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the correct stress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he correct stress and inton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08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hythm and intonation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2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Talk based on t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8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imulu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iving direc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Inform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ransf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, follow, and giv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rehen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stru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listen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a paragrap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pond appropriately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Fill in the blan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al and and inform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uations for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with pe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 demonst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oral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nderst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giving main idea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khbar's Drea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respond to oral texts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pporting detai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 variety of context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6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fer to DSK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8440</wp:posOffset>
            </wp:positionH>
            <wp:positionV relativeFrom="paragraph">
              <wp:posOffset>-5497830</wp:posOffset>
            </wp:positionV>
            <wp:extent cx="217805" cy="10985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48920</wp:posOffset>
            </wp:positionH>
            <wp:positionV relativeFrom="paragraph">
              <wp:posOffset>-4556125</wp:posOffset>
            </wp:positionV>
            <wp:extent cx="217805" cy="10985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1020" w:right="7580" w:gutter="0" w:header="0" w:top="108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Page 34</w:t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9" w:name="page35"/>
            <w:bookmarkStart w:id="50" w:name="page35"/>
            <w:bookmarkEnd w:id="50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non-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demonstra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near and non-lin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xts in the form of prin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non-print materia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a range of strategi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construct meaning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for inform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enjoyment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rea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non-fi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dependently fo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formation and enjoyment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transfer information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let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write us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opriate language, for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tyle for a range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with guidanc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d) descrip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spond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texts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expres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c) valu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ersonal response t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text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35</w:t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page36"/>
      <w:bookmarkStart w:id="52" w:name="page36"/>
      <w:bookmarkEnd w:id="52"/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4.3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plan, organise and produce creative works for enjoyment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5.1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use different word classes correctly and appropriately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040"/>
      </w:tblGrid>
      <w:tr>
        <w:trPr>
          <w:trHeight w:val="282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LAK3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lan, produce a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splay creative work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ased on literary texts using 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 with guidanc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1.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use adverbs correctl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appropriatel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8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197985</wp:posOffset>
            </wp:positionH>
            <wp:positionV relativeFrom="paragraph">
              <wp:posOffset>-6282055</wp:posOffset>
            </wp:positionV>
            <wp:extent cx="8465820" cy="628269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4740" w:right="4100" w:gutter="0" w:header="0" w:top="1080" w:footer="0" w:bottom="275"/>
          <w:pgNumType w:fmt="decimal"/>
          <w:cols w:num="2" w:equalWidth="false" w:sep="false">
            <w:col w:w="2560" w:space="3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36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47065</wp:posOffset>
            </wp:positionH>
            <wp:positionV relativeFrom="paragraph">
              <wp:posOffset>350520</wp:posOffset>
            </wp:positionV>
            <wp:extent cx="0" cy="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20" w:right="7580" w:gutter="0" w:header="0" w:top="108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"/>
        <w:gridCol w:w="180"/>
        <w:gridCol w:w="20"/>
        <w:gridCol w:w="3"/>
        <w:gridCol w:w="397"/>
        <w:gridCol w:w="2640"/>
        <w:gridCol w:w="2740"/>
        <w:gridCol w:w="14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page37"/>
            <w:bookmarkEnd w:id="53"/>
            <w:r>
              <w:rPr>
                <w:rFonts w:cs="Calibri"/>
                <w:b/>
                <w:bCs/>
              </w:rPr>
              <w:t>Week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29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ld of Knowledg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8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33 - 1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Unit 14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2.08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 Ringgit Saved is 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arned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 confidently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mple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30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the correct stress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5.08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hythm and intonation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ntenc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9.08.1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, follow, and giv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Talk on relat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stru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p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listen an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Listen 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pond appropriately i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struc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al and and informa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rehen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uations for a variety of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with pe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lete a t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osi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linear tex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Reply an ema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demonstrat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Write comp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a variety of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B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ntenc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near and non-linea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demonst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xts in the form of prin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non-print materia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giving main idea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a range of strategi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pporting detai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construct meaning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khbar's Drea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Wizard of O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37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 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9235</wp:posOffset>
            </wp:positionH>
            <wp:positionV relativeFrom="paragraph">
              <wp:posOffset>-6009005</wp:posOffset>
            </wp:positionV>
            <wp:extent cx="217805" cy="10985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48920</wp:posOffset>
            </wp:positionH>
            <wp:positionV relativeFrom="paragraph">
              <wp:posOffset>-5067300</wp:posOffset>
            </wp:positionV>
            <wp:extent cx="217805" cy="10985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1020" w:right="7580" w:gutter="0" w:header="0" w:top="108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54" w:name="page38"/>
      <w:bookmarkEnd w:id="54"/>
      <w:r>
        <w:rPr>
          <w:rFonts w:cs="Calibri"/>
        </w:rPr>
        <w:t>3.1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form letters and words in neat legible print including cursive writing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.2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write using appropriate language, form and style for a range of purpos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.3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write and and present ideas through a variety of media using appropriate language, form and styl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4.3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y the end of the 6-year primary schooling,pupils will be able to plan, organise and produce creative works for enjoymen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260"/>
        <w:gridCol w:w="1580"/>
      </w:tblGrid>
      <w:tr>
        <w:trPr>
          <w:trHeight w:val="269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1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</w:tr>
      <w:tr>
        <w:trPr>
          <w:trHeight w:val="29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in neat cursiv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</w:tr>
      <w:tr>
        <w:trPr>
          <w:trHeight w:val="29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iting with correct spelling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Refer to DSKP</w:t>
            </w:r>
          </w:p>
        </w:tc>
      </w:tr>
      <w:tr>
        <w:trPr>
          <w:trHeight w:val="29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sentenc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197985</wp:posOffset>
            </wp:positionH>
            <wp:positionV relativeFrom="paragraph">
              <wp:posOffset>-731520</wp:posOffset>
            </wp:positionV>
            <wp:extent cx="8465820" cy="628269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20"/>
      </w:tblGrid>
      <w:tr>
        <w:trPr>
          <w:trHeight w:val="26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TK3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transfer information 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lete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linear text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TK4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with guidance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e) instruction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3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</w:rPr>
              <w:t>TK6</w:t>
            </w:r>
          </w:p>
        </w:tc>
      </w:tr>
      <w:tr>
        <w:trPr>
          <w:trHeight w:val="291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create texts using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riety of media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line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000"/>
      </w:tblGrid>
      <w:tr>
        <w:trPr>
          <w:trHeight w:val="26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LAK3</w:t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lan, prepare an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rticipate in a performanc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guidance based 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work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740" w:right="2240" w:gutter="0" w:header="0" w:top="1093" w:footer="0" w:bottom="275"/>
          <w:pgNumType w:fmt="decimal"/>
          <w:cols w:num="2" w:equalWidth="false" w:sep="false">
            <w:col w:w="2560" w:space="32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Page 38</w:t>
      </w:r>
    </w:p>
    <w:p>
      <w:pPr>
        <w:sectPr>
          <w:type w:val="nextPage"/>
          <w:pgSz w:orient="landscape" w:w="15840" w:h="12240"/>
          <w:pgMar w:left="1020" w:right="7580" w:gutter="0" w:header="0" w:top="109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5" w:name="page39"/>
            <w:bookmarkStart w:id="56" w:name="page39"/>
            <w:bookmarkEnd w:id="56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2.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construct variou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ntence types correct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construc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ous sentence typ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rrectl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580" w:gutter="0" w:header="0" w:top="109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39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47065</wp:posOffset>
            </wp:positionH>
            <wp:positionV relativeFrom="paragraph">
              <wp:posOffset>350520</wp:posOffset>
            </wp:positionV>
            <wp:extent cx="0" cy="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"/>
        <w:gridCol w:w="177"/>
        <w:gridCol w:w="23"/>
        <w:gridCol w:w="377"/>
        <w:gridCol w:w="260"/>
        <w:gridCol w:w="2380"/>
        <w:gridCol w:w="2880"/>
        <w:gridCol w:w="3120"/>
        <w:gridCol w:w="1620"/>
        <w:gridCol w:w="2020"/>
        <w:gridCol w:w="30"/>
      </w:tblGrid>
      <w:tr>
        <w:trPr>
          <w:trHeight w:val="282" w:hRule="atLeast"/>
        </w:trPr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page40"/>
            <w:bookmarkEnd w:id="57"/>
            <w:r>
              <w:rPr>
                <w:rFonts w:cs="Calibri"/>
                <w:b/>
                <w:bCs/>
                <w:w w:val="98"/>
              </w:rPr>
              <w:t>Week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heme / Uni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ntent Standard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earning Standar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erformanc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ot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tandar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3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World of Storie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xtbook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9.08.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with correc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43 - 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Unit 15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onunciation, stres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09.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The Obedient Son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ronounc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ton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mmar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s and speak confidentl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lex senten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31.08.16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the correct stress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Har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hythm and intonation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speak confidently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ggested Activities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Kebangsaa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lated topic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1"/>
                <w:szCs w:val="31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Describe t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aracteristics o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</w:rPr>
              <w:t>3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eop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9.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articipate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Rearrang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versations with pe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ntences bas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9.09.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listen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n the dialogu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pond appropriately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lete t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(5.09.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mal and and inform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peech bubbl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uations for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ive the mean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.09.16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f phrasal verb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UPS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Comprehen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K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ues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(10.09.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listen to and demonst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Identify plo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oral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ructu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8.09.16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underst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c) stating cause and effec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Write a stor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Cut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respond to oral texts i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Match senten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 variety of context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r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8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44"/>
                <w:szCs w:val="44"/>
                <w:vertAlign w:val="superscript"/>
              </w:rPr>
              <w:t></w:t>
            </w:r>
            <w:r>
              <w:rPr>
                <w:rFonts w:cs="Calibri"/>
              </w:rPr>
              <w:t>Fill in the blan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48920</wp:posOffset>
            </wp:positionH>
            <wp:positionV relativeFrom="paragraph">
              <wp:posOffset>-5487035</wp:posOffset>
            </wp:positionV>
            <wp:extent cx="217805" cy="10985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59715</wp:posOffset>
            </wp:positionH>
            <wp:positionV relativeFrom="paragraph">
              <wp:posOffset>-3818255</wp:posOffset>
            </wp:positionV>
            <wp:extent cx="217805" cy="10985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48920</wp:posOffset>
            </wp:positionH>
            <wp:positionV relativeFrom="paragraph">
              <wp:posOffset>-3089910</wp:posOffset>
            </wp:positionV>
            <wp:extent cx="217805" cy="10985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48920</wp:posOffset>
            </wp:positionH>
            <wp:positionV relativeFrom="paragraph">
              <wp:posOffset>-2167890</wp:posOffset>
            </wp:positionV>
            <wp:extent cx="217805" cy="10985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Page 40</w:t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8" w:name="page41"/>
            <w:bookmarkStart w:id="59" w:name="page41"/>
            <w:bookmarkEnd w:id="59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k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anguage Arts: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apply word attack skil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ntemporary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identifying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hildren's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demonstra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phrasal verb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e</w:t>
            </w:r>
          </w:p>
        </w:tc>
      </w:tr>
      <w:tr>
        <w:trPr>
          <w:trHeight w:val="3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a variety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8"/>
                <w:szCs w:val="38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Poem</w:t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near and non-lin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  <w:vertAlign w:val="superscript"/>
              </w:rPr>
              <w:t></w:t>
            </w:r>
            <w:r>
              <w:rPr>
                <w:rFonts w:cs="Calibri"/>
                <w:sz w:val="18"/>
                <w:szCs w:val="18"/>
              </w:rPr>
              <w:t>Short Story -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xts in the form of prin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and demonst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khbar's Dream</w:t>
            </w:r>
          </w:p>
        </w:tc>
      </w:tr>
      <w:tr>
        <w:trPr>
          <w:trHeight w:val="36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non-print materia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nderstanding of texts by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39"/>
                <w:szCs w:val="39"/>
                <w:vertAlign w:val="superscript"/>
              </w:rPr>
              <w:t></w:t>
            </w:r>
            <w:r>
              <w:rPr>
                <w:rFonts w:cs="Calibri"/>
                <w:sz w:val="20"/>
                <w:szCs w:val="20"/>
              </w:rPr>
              <w:t>Graphic Novel -</w:t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ing a range of strategi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giving main idea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zard of Oz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 construct meaning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pporting detai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b) stating cause and effec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ducational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mphases: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fer to DSKP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apply dictionary skills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ges 17 - 20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dentify and underst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eaning of words in contex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K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ad for information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njoyment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rea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fi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dependently fo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formation and enjoyment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write with guidanc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stor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write us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d) descrip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opriate language, for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tyle for a range o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urpose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Page 41</w:t>
      </w:r>
    </w:p>
    <w:p>
      <w:pPr>
        <w:sectPr>
          <w:type w:val="nextPage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640"/>
        <w:gridCol w:w="2880"/>
        <w:gridCol w:w="3120"/>
        <w:gridCol w:w="1620"/>
        <w:gridCol w:w="2020"/>
      </w:tblGrid>
      <w:tr>
        <w:trPr>
          <w:trHeight w:val="2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0" w:name="page42"/>
            <w:bookmarkStart w:id="61" w:name="page42"/>
            <w:bookmarkEnd w:id="61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3.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K6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create texts using 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write and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non-line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sent ideas through 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ety of media us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ropriate language, form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style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respond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texts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expres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a) charact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ersonal response to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texts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K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plan, prepare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articipate in a performan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plan, organis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th guidance based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d produce creative work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ry works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or enjoyment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 the end of the 6-ye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ble to construct variou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mary schooling, pupi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ntence types correctl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ill be able to construc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arious sentence typ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rrectly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20" w:right="7580" w:gutter="0" w:header="0" w:top="1060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32"/>
          <w:szCs w:val="32"/>
          <w:vertAlign w:val="subscript"/>
        </w:rPr>
        <w:t>Page 42</w:t>
      </w:r>
    </w:p>
    <w:sectPr>
      <w:type w:val="nextPage"/>
      <w:pgSz w:orient="landscape" w:w="15840" w:h="12240"/>
      <w:pgMar w:left="1020" w:right="7580" w:gutter="0" w:header="0" w:top="1060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image" Target="media/image8.jpeg"/><Relationship Id="rId22" Type="http://schemas.openxmlformats.org/officeDocument/2006/relationships/image" Target="media/image7.jpeg"/><Relationship Id="rId23" Type="http://schemas.openxmlformats.org/officeDocument/2006/relationships/image" Target="media/image6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7.jpeg"/><Relationship Id="rId27" Type="http://schemas.openxmlformats.org/officeDocument/2006/relationships/image" Target="media/image3.jpeg"/><Relationship Id="rId28" Type="http://schemas.openxmlformats.org/officeDocument/2006/relationships/image" Target="media/image6.jpeg"/><Relationship Id="rId29" Type="http://schemas.openxmlformats.org/officeDocument/2006/relationships/image" Target="media/image4.jpeg"/><Relationship Id="rId30" Type="http://schemas.openxmlformats.org/officeDocument/2006/relationships/image" Target="media/image7.jpeg"/><Relationship Id="rId31" Type="http://schemas.openxmlformats.org/officeDocument/2006/relationships/image" Target="media/image3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8.jpeg"/><Relationship Id="rId38" Type="http://schemas.openxmlformats.org/officeDocument/2006/relationships/image" Target="media/image6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8.jpeg"/><Relationship Id="rId43" Type="http://schemas.openxmlformats.org/officeDocument/2006/relationships/image" Target="media/image7.jpeg"/><Relationship Id="rId44" Type="http://schemas.openxmlformats.org/officeDocument/2006/relationships/image" Target="media/image6.jpeg"/><Relationship Id="rId45" Type="http://schemas.openxmlformats.org/officeDocument/2006/relationships/image" Target="media/image3.jpeg"/><Relationship Id="rId46" Type="http://schemas.openxmlformats.org/officeDocument/2006/relationships/image" Target="media/image5.jpeg"/><Relationship Id="rId47" Type="http://schemas.openxmlformats.org/officeDocument/2006/relationships/image" Target="media/image7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5.jpeg"/><Relationship Id="rId51" Type="http://schemas.openxmlformats.org/officeDocument/2006/relationships/image" Target="media/image7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8.jpeg"/><Relationship Id="rId55" Type="http://schemas.openxmlformats.org/officeDocument/2006/relationships/image" Target="media/image7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2:00Z</dcterms:created>
  <dc:creator>admin</dc:creator>
  <dc:description/>
  <dc:language>en-US</dc:language>
  <cp:lastModifiedBy>admin</cp:lastModifiedBy>
  <dcterms:modified xsi:type="dcterms:W3CDTF">2015-12-30T02:42:00Z</dcterms:modified>
  <cp:revision>2</cp:revision>
  <dc:subject/>
  <dc:title/>
</cp:coreProperties>
</file>