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CANGAN TAHUNAN PENDIDIKAN SENI VISUAL TAHUN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25"/>
        <w:gridCol w:w="86"/>
        <w:gridCol w:w="2376"/>
        <w:gridCol w:w="118"/>
        <w:gridCol w:w="2477"/>
        <w:gridCol w:w="16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GGU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ANG/TAJUK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IL PEMBELAJAR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KTI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3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5.01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Gambar Negatif dan Posit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lukis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ambar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beri penekan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pada konsep perspekti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kadar banding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cari sumber ruju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bagai pencetus ide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ntuk meng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ambar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ampakkan perspektif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kadar banding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 Membuat laka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 Mewarna bahagi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bjek  dengan hit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ntuk menimbulkan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san neg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warna bahagian lat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warna hit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ntuk menimbu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san neg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4. Menyatakan peras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iri terhadap kegi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ang dijalan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8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2.01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uat Corak Dan Re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juk: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edah lipatan dan gunting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bah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knik dan corak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suai untuk menghias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mukaan 2D dan obje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3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olah moti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dasarkan objek 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gi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uasai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mahiran, kawal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tacara dan disiplin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lam menghasi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orak 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konse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lipatan secara sime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silk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kaan secara sime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engunting hasil lip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ang telah dibu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5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.01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Memb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 : Mobail Kasih Say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edah mobai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asas seni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ka dalam membe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ang kompl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bahasa sen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isual yang berkai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asil kerja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beg kerta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pel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at, bahan, tekni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truktur dan hi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ikut tatacara se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 Melukis dan memoto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karan bentuk ha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. Mengantung bentuk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entuk hati p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enyangkut baju u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jadikan mob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2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6.01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enal Kraf Tr</w:t>
            </w:r>
            <w:r>
              <w:rPr>
                <w:rFonts w:cs="Arial" w:ascii="Arial" w:hAnsi="Arial"/>
                <w:b/>
                <w:sz w:val="18"/>
                <w:szCs w:val="18"/>
              </w:rPr>
              <w:t>adi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Kelara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edah anyam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istilah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af tradis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aplikasikan As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ni Reka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nghasilan kra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radis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anyam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ikar dengan kelar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ngikut kreativiti muri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9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2.02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Corak cetak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cetak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ambar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beri penekan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pada konsep perspekti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n kadar banding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cari sumber ruju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bagai pencetus ide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ntuk meng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ambar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ampakkan perspektif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kadar band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Melakar dan memotong permukaan ubi kentang mengikut  bentuk yang dikehenda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5.02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09.02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uat Corak Dan Re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Bunga Tul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takan atau cap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bah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knik dan corak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suai untuk menghias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mukaan 2D dan obje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3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olah moti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dasarkan objek 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gi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uasai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mahiran, kawal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tacara dan disiplin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lam menghasi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orak 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 Melakar dan meneb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ambar bunga tul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garisan  grid 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tas kertas luki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erap motif ke at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tas lukisan 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plat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lah dibu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4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2.02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6.02.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Mem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Bekas Serbag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lipatan dan gunting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asas seni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ka dalam membe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ang kompl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bahasa sen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isual yang berkai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asil kerja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bek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rbagun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pel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at, bahan, tekni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truktur dan hi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ikut tatacara se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be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rbaguna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 tek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mbungku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.02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3.02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enal Kraf Tr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elara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anyam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istilah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af tradis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aplikasikan As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ni Reka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nghasilan kra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radis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anyam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ikar dengan kelar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ngikut kreativiti muri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6.02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3.02.07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0.8pt;margin-top:24.35pt;width:284.2pt;height:26.95pt;mso-wrap-style:none;v-text-anchor:middle" type="_x0000_t136">
                  <v:path textpathok="t"/>
                  <v:textpath on="t" fitshape="t" string="Ujian Bulan Februari&#10;Perbincanga Kertas Soalan Ujian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5.03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9.03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Bentuk Geomet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ton warna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ilih, menir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adan dan menyusu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mbar u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 sa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mposi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cari sumber ruju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bagai pencetus id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ntuk meng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ghargai sumba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elukis tempa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ingkatkan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ngikut ton atau ara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ahaya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silkan lakar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kesan anatikal gela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an cera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pict>
                <v:shape id="shape_0" fillcolor="black" stroked="t" o:allowincell="t" style="position:absolute;margin-left:120.85pt;margin-top:5.8pt;width:317.95pt;height:26.95pt;mso-wrap-style:none;v-text-anchor:middle" type="_x0000_t136">
                  <v:path textpathok="t"/>
                  <v:textpath on="t" fitshape="t" string="10.03.07 - 18.03.07&#10;Cuti Pertengahan Semester Pertama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.03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3.03.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embuat Corak Dan Re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juk : Sapu Tang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kaedah ikatan dan celup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adankan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jenis reka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sesuaiannya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olah moti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erdasarkan objek 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n objek bu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nusia ba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nghsilk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uasai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mahiran, kawal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tacara dan disiplin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am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atih diri untuk be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lebih tekun,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ratur dan cerm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imbulkan r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ronolk dalam menjal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giat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.03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Mem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Bur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kaedah origami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asas seni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ka dalam membe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ang kompl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bahasa seni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sual yang berkai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hasil kerja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mbuat penyata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atih diri untuk be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lebih tekun,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ratur dan cerm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imbulkan r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ronolk dalam menjal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giat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Bi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Hiasan Din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edah tampalan, Guntingan bahan-bahan terbuang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eroka kegu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han kutipan dan obj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am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entuk d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ba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rbuang dengan tek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mpalan sert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unting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ecara lisan tentang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erja sendiri dan raka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pelbagaikan ser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anipulasikan ba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rbuang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hi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d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ingkatkan koordinas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ta dan tang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silkan hias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ding 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4. Berbangga dengan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rja sendi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9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3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 : Makhluk A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edah cat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erhati taya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enai cerita makhl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s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iru dan melak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mbar untuk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sa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mposi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warna laka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khluk asing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knik ca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ggambarkan secar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lisan tentang makhl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ing yang tela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tayangkan oleh gu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embuat lakaran se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pontan berdasar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emerhati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ewarna laka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akhluk as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6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3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uat Rekaan C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Rama-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edah lipatan dan guntingan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olah moti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dasarkan objek 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gi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uasai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mahiran, kawal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tacara dan disiplin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lam menghasi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orak 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konse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lipatan secara sime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silk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kaan secara sime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engunting hasil lip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yang telah dibu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3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7.04.07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pict>
                <v:shape id="shape_0" fillcolor="black" stroked="t" o:allowincell="t" style="position:absolute;margin-left:69.2pt;margin-top:19.05pt;width:327.2pt;height:33.7pt;mso-wrap-style:none;v-text-anchor:middle" type="_x0000_t136">
                  <v:path textpathok="t"/>
                  <v:textpath on="t" fitshape="t" string="Ujian Bulan April&#10;Perbincangan Kertas Soalan Ujian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4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mbentuk dan Mem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juk: </w:t>
            </w:r>
            <w:r>
              <w:rPr>
                <w:rFonts w:cs="Arial" w:ascii="Arial" w:hAnsi="Arial"/>
                <w:sz w:val="18"/>
                <w:szCs w:val="18"/>
              </w:rPr>
              <w:t>Beg Ker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pembungkus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asas seni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ka dalam membe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ang kompl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bahasa sen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isual yang berkai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asil kerja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beg kerta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pel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at, bahan, tekni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truktur dan hi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ikut tatacara se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beg kerta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lalui tek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mbungku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7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1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Mem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Beg Ker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pembungkusa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asas seni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ka dalam membe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ang komple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bahasa sen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isual yang berkai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asil kerja 3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buat beg kerta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nggunakan pel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at, bahan, tekni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truktur dan hi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ikut tatacara se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asaan tentang hasi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dengan r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beg kerta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lalui tek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mbungku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rgai hasil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ndiri dan rak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4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8.05.07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pict>
                <v:shape id="shape_0" fillcolor="black" stroked="t" o:allowincell="t" style="position:absolute;margin-left:54.8pt;margin-top:22.5pt;width:352.45pt;height:22.95pt;mso-wrap-style:none;v-text-anchor:middle" type="_x0000_t136">
                  <v:path textpathok="t"/>
                  <v:textpath on="t" fitshape="t" string="PEPERIKSAAN SEMESTER PERETAMA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1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5.05.07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pict>
                <v:shape id="shape_0" fillcolor="black" stroked="t" o:allowincell="t" style="position:absolute;margin-left:54.8pt;margin-top:16pt;width:359.95pt;height:28.45pt;mso-wrap-style:none;v-text-anchor:middle" type="_x0000_t136">
                  <v:path textpathok="t"/>
                  <v:textpath on="t" fitshape="t" string="Perbincangan Kertas Soalan Peperiksaan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pict>
                <v:shape id="shape_0" fillcolor="black" stroked="t" o:allowincell="t" style="position:absolute;margin-left:93.85pt;margin-top:7.3pt;width:332.7pt;height:18.95pt;mso-wrap-style:none;v-text-anchor:middle" type="_x0000_t136">
                  <v:path textpathok="t"/>
                  <v:textpath on="t" fitshape="t" string="26.05.07 - 03.06.07&#10;Cuti Semester Pertama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07" w:leader="none"/>
              </w:tabs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 xml:space="preserve">    </w:t>
            </w:r>
            <w:r>
              <w:rPr>
                <w:sz w:val="20"/>
                <w:szCs w:val="20"/>
                <w:lang w:val="ms-MY"/>
              </w:rPr>
              <w:t>04.06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ms-MY"/>
              </w:rPr>
              <w:t>08.04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nal Kraf Tr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uda Kep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lakaran dan guntuingan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istilah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af tradis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aplikasikan As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ni Reka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nghasilan kra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radision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lakaran be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u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unting lakaran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lah dihasil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 Menghasilkan kra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radisional deng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uasai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nggunaan alat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knik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ingkatkan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lam membina sesua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at permainan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ari dengan ku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pa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silkan ku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pang sebagai al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rmain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4. Berbangga dengan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rja sendiri dan rak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07" w:leader="none"/>
              </w:tabs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ab/>
              <w:t>11.06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15.06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eindahan Al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kaedah resis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 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nggambar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nggunakan pel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han teknik melal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enero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ilih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nggunakan ala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han dan teknik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suai deng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enghasilan 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ghasilkan gamb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ngan menggunakan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elbagai alat, bahan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knik secara kreati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lalui penero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penyata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ecara lisan tentang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erja sendiri dan raka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mahami konsep resi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eningkatkan kemahir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engolah war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enerapkan nil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encintai ala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enyatakan perasaan di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rhadap kegiatan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jalank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uat Corak dan Re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Kuda Kepa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kaedah cetakan bermotifkan kulit haiwa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Mengolah moti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dasarkan ojek 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objek bu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anusia ba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arna yang sesua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atih diri untuk be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lebih tekun, terat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cerm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ias kuda kep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corak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hasil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 Menimbulkan rasa seronolk dalam menjalan kegiata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Bi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Hiasan Di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K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dah tampalan, Guntingan bahan-bahan terbuang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i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eroka kegu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han kutipan dan obj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am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entuk d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buat bin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ba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rbuang dengan tek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mpalan sert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unting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cara lisan tentang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rja sendiri dan raka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pelbagaikan ser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anipulasikan ba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rbuang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hi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d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ingkatkan koordinas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ta dan tang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silkan hias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ding 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4. Berbangga dengan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rja sendi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2.07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6.07.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enal Kraf Tr</w:t>
            </w:r>
            <w:r>
              <w:rPr>
                <w:rFonts w:cs="Arial" w:ascii="Arial" w:hAnsi="Arial"/>
                <w:b/>
                <w:sz w:val="18"/>
                <w:szCs w:val="18"/>
              </w:rPr>
              <w:t>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Labu Sayo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genal kraf tradisional menggunakan kaedah picitan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aplikasikan as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ni reka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nghasilan tembik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kra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radisional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lastesin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ikut pro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kraf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radisional 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uasai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nggunaan bahan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kn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penyata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ecara lisan tentang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kerja sendiri dan ra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ingkatkan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pengetahuan tent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mbik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entuk tembik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lalui proses lingka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an pici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Menghasilkan labu sayong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4. Berbangga dengan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rja sendiri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9.07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3.07.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ampung Say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Menggambar menggunakan kaedah kolaj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ilih, menir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adan dan menyus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mbar u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 sa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omposi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cari sumber ruju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ebagai pencetus id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ntuk meng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ghargai sumba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elukis tempa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ingkatkan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motong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enyusus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enyedari bahawa kola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pa menimbu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ermukaan yang timb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enghasilkan kolaj kampung saya daripada pelbagai bahan kekaca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uat Corak Dan Rek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Hiasan di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Membentuk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membuat binaan dengan kaedah filiografi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adankan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jenis reka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sesuaiannya d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olah moti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dasarkan objek al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an objek bu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anusia ba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silkan corak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uasai beberap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mahiran, kawala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atacara dan disiplin ker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am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an reka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mbuat corak de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nyilang benang p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ombor yang sama p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rah yang bertentang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ingkatkan kemahi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ngi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silkan filiograf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cara 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07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48.85pt;margin-top:25pt;width:372.55pt;height:17.95pt;mso-wrap-style:none;v-text-anchor:middle" type="_x0000_t136">
                  <v:path textpathok="t"/>
                  <v:textpath on="t" fitshape="t" string="Ujian Bulan Julai&#10;Perbincangan Kertas Soalan Ujian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6.08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.08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enal Kraf Tr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e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Mengenal kraf tradisional dengan kaedah  melukis, menggunting dan mencantum.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ihat dan memerhati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mbar pelbagai jen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ris dan bahagi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model ker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phant kad. (meluki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ting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ncantum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warnakan keri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arna pilihan sendiri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krayon dan warn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os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 Mengetahui bahagian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ahagian  yang terdapat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ada ker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ahami 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ker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han ganti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rgai keris se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han warisan Melay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nal Kraf Tr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e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Mengenal kraf tradisional dengan kaedah  melukis, menggunting dan mencantum.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ihat dan memerhati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mbar pelbagai jen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eris dan bahagi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model ker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phant kad. (meluki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ting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ncantum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warnakan keri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arna pilihan sendiri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krayon dan warn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os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 Mengetahui bahagian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hagian  yang terdapat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ada ker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ahami ca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ker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han ganti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3. Menghargai keris sebag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ahan warisan Melay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pict>
                <v:shape id="shape_0" fillcolor="black" stroked="t" o:allowincell="t" style="position:absolute;margin-left:81pt;margin-top:-0.15pt;width:383.3pt;height:26.95pt;mso-wrap-style:none;v-text-anchor:middle" type="_x0000_t136">
                  <v:path textpathok="t"/>
                  <v:textpath on="t" fitshape="t" string="18.08.07 - 26.08.07&#10;Cuti Pertengahan Semester Kedua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7.08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.08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pict>
                <v:shape id="shape_0" fillcolor="black" stroked="t" o:allowincell="t" style="position:absolute;margin-left:93.85pt;margin-top:31.45pt;width:243.05pt;height:17.95pt;mso-wrap-style:none;v-text-anchor:middle" type="_x0000_t136">
                  <v:path textpathok="t"/>
                  <v:textpath on="t" fitshape="t" string="UJIAN PRA UPSR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3.0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7.0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pict>
                <v:shape id="shape_0" fillcolor="black" stroked="t" o:allowincell="t" style="position:absolute;margin-left:165.85pt;margin-top:22.45pt;width:112.15pt;height:28.45pt;mso-wrap-style:none;v-text-anchor:middle" type="_x0000_t136">
                  <v:path textpathok="t"/>
                  <v:textpath on="t" fitshape="t" string="UPSR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.0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93.85pt;margin-top:12.1pt;width:243.05pt;height:28.45pt;mso-wrap-style:none;v-text-anchor:middle" type="_x0000_t136">
                  <v:path textpathok="t"/>
                  <v:textpath on="t" fitshape="t" string="Karnival Tahun 6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Hidupan La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enggambarkan dengan kaedah moze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ilih dan melak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idupan lau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mbuat aktiviti moz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bimbingan gur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entang teknik susun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mbuat mounting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cara mozek p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ambar yang tela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siap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 Menghargi alam sekit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yusun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manipulasi bah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rea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4.09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8.09.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mbuat Rekaan dan C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ertas Pembalut Hadia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M</w:t>
            </w:r>
            <w:r>
              <w:rPr>
                <w:rFonts w:cs="Arial" w:ascii="Arial" w:hAnsi="Arial"/>
                <w:sz w:val="18"/>
                <w:szCs w:val="18"/>
              </w:rPr>
              <w:t>embuat rekaan corak dengan kaedah lipatan dan gosok warna ai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etahu konsep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bungan lipatan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osokan  menghasi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ona warna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nar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gunakan gabung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arna yang sesuai untu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hasilkan to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ar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ghasilkan cor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unga yang menar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nghasilkan tona war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yang menarik has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abungan bebera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ar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ningkatkan kemahira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campu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warna untuk menghasil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ona warna yang menar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1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5.10.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mbentuk dan Membuat Bi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Kereta Main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Memb</w:t>
            </w:r>
            <w:r>
              <w:rPr>
                <w:rFonts w:cs="Arial" w:ascii="Arial" w:hAnsi="Arial"/>
                <w:sz w:val="18"/>
                <w:szCs w:val="18"/>
              </w:rPr>
              <w:t>entuk dan membuat binaan dengan kaedah susunan dan cantum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ilih bahan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suai seperti kotak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yusun dan membin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odel kere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ghias dan menampal kertas warna pada kere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mpertingkatkan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emahiran memilih da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alat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han, teknik serta pro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mbuat model kere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model kompl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lbagai al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ntuk dan Membuat Bi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: Kereta Main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mbentuk dan membuat binaan dengan kaedah susunan dan cantum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milih bahan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suai seperti kotak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yusun dan membin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odel kere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ghias dan menampal kertas warna pada kere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mpertingkatkan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emahiran memilih d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akan alat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han, teknik serta pro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embuat model kere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. Membuat model kompl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engan menggunak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elbagai al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5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ngenal Kraf Tr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ajuk: Ragam Hias Wau Bulan (alat permainan wau bulan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ihat dan memerha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entuk wau bul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ipat, menekap d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ting kert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ar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yusun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nampal hasil corak 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tas permukaan ru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au bul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yatakan bentuk wa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ulan dan ragam hias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. Memahami teknik lip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an guntingan dap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nghasilkan corak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e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3. Menghargai kra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radisional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2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6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engenal Kraf Tradi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juk: Ragam Hias Wau Bulan (alat permainan wau bulan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ra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 Meli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hat dan memerha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entuk wau bul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ra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. Melipat, menekap dan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nggunting kert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ar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enyusun d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nampal hasil corak k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tas permukaan ru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au bul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da akhir pembelajaran murid dap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. Menyatakan bentuk wa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ulan dan ragam hias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. Memahami teknik lipat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an guntingan dap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nghasilkan corak y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et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3. Menghargai kra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radisional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9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2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30.85pt;margin-top:33.7pt;width:380.95pt;height:19.45pt;mso-wrap-style:none;v-text-anchor:middle" type="_x0000_t136">
                  <v:path textpathok="t"/>
                  <v:textpath on="t" fitshape="t" string="PEPERIKSAAN SEMESTER KEDUA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5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09.1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39.85pt;margin-top:33.7pt;width:368.1pt;height:19.45pt;mso-wrap-style:none;v-text-anchor:middle" type="_x0000_t136">
                  <v:path textpathok="t"/>
                  <v:textpath on="t" fitshape="t" string="Perbincangan Kertas Soalan Peperiksaan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2.1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6.11.0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39.85pt;margin-top:33.7pt;width:377.95pt;height:17.95pt;mso-wrap-style:none;v-text-anchor:middle" type="_x0000_t136">
                  <v:path textpathok="t"/>
                  <v:textpath on="t" fitshape="t" string="Mengemaskini fail,rekod profail murid dan kad 001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ms-MY"/>
        </w:rPr>
        <w:t>Disediakan oleh,                                                                        Disemak oleh,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.......................................                                                             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(SALMIAH MADING)                                                                (PIRMAN TASMIN)</w:t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Guru PSV Tahun 6.                                                                  Ketua Panitia PSV.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37:00Z</dcterms:created>
  <dc:creator>user</dc:creator>
  <dc:description/>
  <cp:keywords/>
  <dc:language>en-US</dc:language>
  <cp:lastModifiedBy>Document</cp:lastModifiedBy>
  <dcterms:modified xsi:type="dcterms:W3CDTF">2013-01-20T08:05:00Z</dcterms:modified>
  <cp:revision>9</cp:revision>
  <dc:subject/>
  <dc:title>SEKOLAH KEBANGSAAN KAMPUNG TITINGAN, TAWAU</dc:title>
</cp:coreProperties>
</file>